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3г                                  с. Черемушка                                     № 152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Черему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тузского района Красноя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 соответствии  с Федеральным   законом от 06 октября 2003 года   №  131-ФЗ «Об общих принципах организации местного самоуправления в Российской Федерации»,   иными федеральными  и краевыми законами,  Руководствуясь Уставом Черемушинского сельсовета  Черемуши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Черемушинского сельсовета  Каратузского района Красноярского края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24 ст.6 Устава  после слов « и осуществление мероприятий по» вставить слова «территориальной обороне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.6  Устава добавить пункт 35 следующего содержания: «Создание условий для реализации мер, направленных на укрепление межнационального 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ч.1  ст. 24 добавить пункт  15    следующего содержания:  «Основания для удаления в отставку главы муниципального образования: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т.35 пункт 5 читать в новой редакции: « Прокурор Каратузского района обладает правотворческой инициативой которая выражается во внесении в администрацию Черемушинского сельсовета  и Черемушинский сельский  Совет депутатов  проектов муниципальных правовых актов  и предложений  об изменении или  об отмене действующих нормативно правовых а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главу Черемушинского сельсовета Е.Н. Ала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 после его официального опубликования в местной газете «Сельск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Е.Н. Ал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Л.И. Животова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5:00Z</dcterms:created>
  <dc:creator>Admin</dc:creator>
  <dc:description/>
  <cp:keywords/>
  <dc:language>en-US</dc:language>
  <cp:lastModifiedBy>User</cp:lastModifiedBy>
  <cp:lastPrinted>2004-02-12T03:13:00Z</cp:lastPrinted>
  <dcterms:modified xsi:type="dcterms:W3CDTF">2013-12-28T00:48:00Z</dcterms:modified>
  <cp:revision>36</cp:revision>
  <dc:subject/>
  <dc:title>                  ЧЕРЕМУШИНСКИЙ СЕЛЬСКИЙ СОВЕТ ДЕПУТАТОВ</dc:title>
</cp:coreProperties>
</file>