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rFonts w:cs="Times New Roman"/>
          <w:b/>
        </w:rPr>
        <w:t xml:space="preserve">    </w:t>
      </w:r>
      <w:r>
        <w:rPr/>
        <w:t>АДМИНИСТРАЦИЯ ЧЕРЕМУШИНСКОГО СЕЛЬСОВЕТА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9.12.2011г                                             с. Черемушка                                             № 127-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 администрации Черемушинского сельсовета по предоставлению муниципальных услуг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Конституцией Российской Федерации, с Федеральным законом от 27.07.2010 г № 210-ФЗ «Об организации предоставления государственных и муниципальных услуг», Федеральным законом от 02.05.2006г  «О порядке рассмотрения обращений граждан Российской Федерации», Федеральным законом Российской Федерации от 29.12.2004г № 189-ФЗ «О введении в действие Жилищного кодекса Российской Федерации», Федерального закона от 06.10.2003г «Об общих принципах организации местного самоуправления в Российской Федерации», Устава Черемушинского сельсовета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административный регламент администрации Черемушинского сельсовета по предоставлению  муниципальных услуг:  «По выдаче документа- справки об отсутствии задолженн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о дня его официального опубликования в местной газете «Сельская жиз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Е.Н. Ал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imes New Roman"/>
          <w:b/>
        </w:rPr>
        <w:t xml:space="preserve">   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                                                            </w:t>
      </w:r>
      <w:r>
        <w:rPr>
          <w:rFonts w:cs="Tahoma"/>
          <w:b/>
        </w:rPr>
        <w:t>Приложение к Постановлению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                                                                            </w:t>
      </w:r>
      <w:r>
        <w:rPr>
          <w:rFonts w:cs="Tahoma"/>
          <w:b/>
        </w:rPr>
        <w:t xml:space="preserve">Администрации Черемушинского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</w:t>
      </w:r>
      <w:r>
        <w:rPr>
          <w:rFonts w:cs="Tahoma"/>
          <w:b/>
        </w:rPr>
        <w:t xml:space="preserve">сельсовета от29.12.2011г  г. 127-П                                       </w:t>
      </w:r>
    </w:p>
    <w:p>
      <w:pPr>
        <w:pStyle w:val="ConsPlusTitle"/>
        <w:jc w:val="center"/>
        <w:rPr>
          <w:rFonts w:cs="Tahoma"/>
          <w:b w:val="false"/>
          <w:b w:val="false"/>
          <w:sz w:val="28"/>
          <w:szCs w:val="28"/>
        </w:rPr>
      </w:pPr>
      <w:r>
        <w:rPr>
          <w:rFonts w:cs="Tahoma"/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Черемуши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ыдаче документа – справки об отсутствии задолж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1.1. Наименование муниципальной услуги – «Выдача справки об отсутствии задолженности 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Порядок по предоставлению муниципальной услуги «Выдача справки об отсутствии задолженности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2. Порядок размещается в печатном издании </w:t>
      </w:r>
      <w:r>
        <w:rPr>
          <w:bCs/>
          <w:sz w:val="22"/>
          <w:szCs w:val="22"/>
        </w:rPr>
        <w:t>местного самоуправления Черемушинского сельсовета -  газете «Сельская жизнь»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3. Предоставление муниципальной услуги осуществляется специалистами Черемушинского сельсовета.  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4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- Федеральным законом от 22.10.2004 N 125-ФЗ «Об архивном деле в Российской Федерации» </w:t>
      </w:r>
      <w:r>
        <w:rPr>
          <w:sz w:val="22"/>
          <w:szCs w:val="22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bCs/>
          <w:sz w:val="22"/>
          <w:szCs w:val="22"/>
        </w:rPr>
        <w:t>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sz w:val="22"/>
          <w:szCs w:val="22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</w:t>
      </w:r>
      <w:r>
        <w:rPr>
          <w:bCs/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2"/>
          <w:szCs w:val="22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: 662854 Красноярский край, Каратузский район, с. Черемушка, ул. Зеленая,26 «б»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/ факс: 8(39137) 37-1-60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афик работы: ежедневно с 8.00 до 16.00, перерыв на обед с 12.00 до 13.0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- ответ на письменные обращения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муниципального образования либо заместителем главы. Ответ на письменные обращения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2.1.6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- адреса, номера телефонов и факса, график работы,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3. Документы, указанные в пункте 2.2, направляются в Администрацию по адресу: 662854, Красноярский  край, Каратузский  район, с. Черемушка, ул. Зеленая 26 «б». 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ыдача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- готовит справку об отсутствии задолж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- направляет справку об отсутствии задолженности на подпись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Результатом исполнения административной процедуры является подписание Главой администрации справки об отсутствии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6. Выдача справки об отсутствии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Основанием для начала данной административной процедуры является подписание Главой Администрации справки об отсутствии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- готовит сопроводительное письмо о направлении справки об отсутствии задолж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- обеспечивает подписание сопроводительного письма Глав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- направляет сопроводительное письмо с приложением справки об отсутствии задолженности, уведомления об отсутствии запрашиваемых сведений заявителю по почтовому адресу, указанному в запросе (заявлении), 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Результатом исполнения административной процедуры является выдача заявителю справки об отсутствии задолженности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Контроль исполне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- выдачу справки об отсутствии задолженности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2"/>
          <w:szCs w:val="22"/>
        </w:rPr>
        <w:t>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 адресу: Адрес: 662860, Красноярский  край, Каратузский район, с. Черемушка, ул. Зеленая 26 «б»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- по телефону/факсу: 8 (39137) 37-1-60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Прием заявителей проводится ежедневно с 08.00 до 16.00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При личном приеме заявитель предъявляет документ, удостоверяющий его личность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случае если изложенные в устном обращении факты и обстоятельства являются очевидными и не требуют дополнительной проверки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Жалоба может быть подана  в орган местного самоуправления, указанный в подпункте 2.1.1 пункта 2.1 настоящего Порядка. Требования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4. Письменная жалоба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7. Жалоба считается разрешенной, если рассмотрены все поставленные в ней вопросы, приняты необходимые меры, даны письменные ответы 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лава сельсовета       </w:t>
      </w:r>
      <w:r>
        <w:rPr>
          <w:sz w:val="22"/>
          <w:szCs w:val="22"/>
          <w:u w:val="single"/>
        </w:rPr>
        <w:t xml:space="preserve">                          </w:t>
      </w:r>
      <w:r>
        <w:rPr>
          <w:sz w:val="22"/>
          <w:szCs w:val="22"/>
        </w:rPr>
        <w:t xml:space="preserve">                                                      Е.Н. Алаева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справки об отсутствии задолженно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справки об отсутствии задолжен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>Главе  Черемушинского  сельсовета</w:t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>Е.Н. Алае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25:00Z</dcterms:created>
  <dc:creator>Varava</dc:creator>
  <dc:description/>
  <cp:keywords/>
  <dc:language>en-US</dc:language>
  <cp:lastModifiedBy>User</cp:lastModifiedBy>
  <cp:lastPrinted>2012-10-29T15:07:00Z</cp:lastPrinted>
  <dcterms:modified xsi:type="dcterms:W3CDTF">2014-03-28T06:23:00Z</dcterms:modified>
  <cp:revision>12</cp:revision>
  <dc:subject/>
  <dc:title>Утвержден</dc:title>
</cp:coreProperties>
</file>