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/>
        <w:t>АДМИНИСТРАЦИЯ ЧЕРЕМ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12.2011г                                             с. Черемушка                                             № 12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 администрации Черемушинского сельсовета по предоставлению муниципальных услуг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с Федеральным законом от 27.07.2010 г № 210-ФЗ «Об организации предоставления государственных и муниципальных услуг», Федеральным законом от 02.05.2006г  «О порядке рассмотрения обращений граждан Российской Федерации», Федеральным законом Российской Федерации от 29.12.2004г № 189-ФЗ «О введении в действие Жилищного кодекса Российской Федерации», Федерального закона от 06.10.2003г «Об общих принципах организации местного самоуправления в Российской Федерации», Устава Черемушин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дминистративный регламент администрации Черемушинского сельсовета по предоставлению  муниципальных услуг:  «По выдаче документа- выписка из домовой книг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</w:t>
      </w:r>
      <w:r>
        <w:rPr>
          <w:rFonts w:cs="Tahoma"/>
          <w:b/>
        </w:rPr>
        <w:t>Приложение к Постановлению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</w:t>
      </w:r>
      <w:r>
        <w:rPr>
          <w:rFonts w:cs="Tahoma"/>
          <w:b/>
        </w:rPr>
        <w:t>Администрации Черемушинского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rFonts w:cs="Tahoma"/>
          <w:b/>
        </w:rPr>
        <w:t xml:space="preserve">сельсовета от29.12.2011 г. №129-П                                       </w:t>
      </w:r>
    </w:p>
    <w:p>
      <w:pPr>
        <w:pStyle w:val="ConsPlusTitle"/>
        <w:jc w:val="center"/>
        <w:rPr>
          <w:rFonts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Черемуши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даче документа –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1. Наименование муниципальной услуги – «Выдача выписки из домовой книг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рядок по предоставлению муниципальной услуги «Выдача выписки из домовой книги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Порядок размещается в печатном издании </w:t>
      </w:r>
      <w:r>
        <w:rPr>
          <w:bCs/>
          <w:sz w:val="22"/>
          <w:szCs w:val="22"/>
        </w:rPr>
        <w:t>местного самоуправления Черемушинского сельсовета -  газете «Сельская жизн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3. Предоставление муниципальной услуги осуществляется администрацией муниципального образования Черемушинский  сельсовет, ответственными исполнителями муниципальной услуги являются должностные лица  Черемушинского  сельсовета 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- Федеральным законом от 22.10.2004 N 125-ФЗ «Об архивном деле в Российской Федерации» </w:t>
      </w:r>
      <w:r>
        <w:rPr>
          <w:sz w:val="22"/>
          <w:szCs w:val="22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sz w:val="22"/>
          <w:szCs w:val="22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1. Информация о местонахождении Черемушинского  сельсовета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662854, Красноярский  край, Каратузский район, село Черемушка, улица  Зеленая 26 «б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/факс: 8(39137) 37-1-60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Черемушинского  сельсовета либо заместителем главы. Ответ на письменные обращения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адреса, номера телефонов и факса, график работы,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еречень документов, необходимых для исполнения муниципальной услуги, можно получить у должностного лица Черемушинского сельсовет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ы, указанные в пункте 2.2, направляются в Черемушинский  сельсовет по адресу: 662854, Красноярский  край, Каратузский район, село Черемушка, ул. Зеленая 26 «б»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дача копии выписки из домовой кни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Моторского сельсовет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росматривает списки фондов, в которых указаны посте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выписки из домовой книги на подпись 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6. Выдача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снованием для начала данной административной процедуры является подписание Главой Администрации выписки из дом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Результатом исполнения административной процедуры является выдача заявителю выписки из домовой книг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адресу: Адрес: 662854, Красноярский  край Каратузский  район, село Черемушка, ул. Зеленая 26 «б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- по телефону/факсу: 8 (39137) 37-1-60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ем заявителей проводится ежедневно с 08.00 до 16.00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 Письменная жалоба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5.7. Жалоба считается разрешенной, если рассмотрены все поставленные в ней вопросы, приняты необходимые меры, даны письменные ответы, 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0"/>
          <w:szCs w:val="20"/>
        </w:rPr>
      </w:pPr>
      <w:r>
        <w:rPr>
          <w:sz w:val="22"/>
          <w:szCs w:val="22"/>
        </w:rPr>
        <w:t>Глава сельсовета             _________                                                          Е.Н. Ала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выписки из домовой кни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лаве  Черемушинского   сельсовета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Е.Н. Алае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28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Varava</dc:creator>
  <dc:description/>
  <cp:keywords/>
  <dc:language>en-US</dc:language>
  <cp:lastModifiedBy>User</cp:lastModifiedBy>
  <cp:lastPrinted>2012-10-29T14:58:00Z</cp:lastPrinted>
  <dcterms:modified xsi:type="dcterms:W3CDTF">2014-03-28T06:03:00Z</dcterms:modified>
  <cp:revision>11</cp:revision>
  <dc:subject/>
  <dc:title>Утвержден</dc:title>
</cp:coreProperties>
</file>