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/>
        <w:t>АДМИНИСТРАЦИЯ ЧЕРЕМУШ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12.2011г                                             с. Черемушка                                             № 13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 администрации Черемушинского сельсовета по предоставлению муниципальных услуг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Конституцией Российской Федерации, с Федеральным законом от 27.07.2010 г № 210-ФЗ «Об организации предоставления государственных и муниципальных услуг», Федеральным законом от 02.05.2006г  «О порядке рассмотрения обращений граждан Российской Федерации», Федеральным законом Российской Федерации от 29.12.2004г № 189-ФЗ «О введении в действие Жилищного кодекса Российской Федерации», Федерального закона от 06.10.2003г «Об общих принципах организации местного самоуправления в Российской Федерации», Устава Черемушинского сельсовет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дминистративный регламент администрации Черемушинского сельсовета по предоставлению  муниципальных услуг:  «По выдаче документа- копии финансово- лицевого сче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о дня его официального опубликования в местной газете «Сель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Е.Н. А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>
          <w:rFonts w:cs="Tahoma"/>
          <w:b/>
        </w:rPr>
        <w:t>Приложение к Постановлению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</w:t>
      </w:r>
      <w:r>
        <w:rPr>
          <w:rFonts w:cs="Tahoma"/>
          <w:b/>
        </w:rPr>
        <w:t xml:space="preserve">Администрации Черемушинского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  </w:t>
      </w:r>
      <w:r>
        <w:rPr>
          <w:rFonts w:cs="Tahoma"/>
          <w:b/>
        </w:rPr>
        <w:t xml:space="preserve">сельсовета от29.12.2011 г. №131-П                                       </w:t>
      </w:r>
    </w:p>
    <w:p>
      <w:pPr>
        <w:pStyle w:val="Normal"/>
        <w:ind w:firstLine="4185"/>
        <w:jc w:val="center"/>
        <w:rPr>
          <w:rFonts w:cs="Tahoma"/>
        </w:rPr>
      </w:pPr>
      <w:r>
        <w:rPr>
          <w:rFonts w:cs="Times New Roman"/>
        </w:rPr>
        <w:t xml:space="preserve">         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sz w:val="22"/>
          <w:szCs w:val="22"/>
        </w:rPr>
        <w:t>Администрация Черемушинского 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даче документа – копии финансово-лицевого с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.1. Наименование муниципальной услуги – «Выдача единого жилищного документа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Порядок по предоставлению муниципальной услуги «Выдача единого жилищного документа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2. Порядок размещается в печатном издании </w:t>
      </w:r>
      <w:r>
        <w:rPr>
          <w:bCs/>
          <w:sz w:val="22"/>
          <w:szCs w:val="22"/>
        </w:rPr>
        <w:t>местного самоуправления Черемушинского сельсовета -  газете «Сельская жизнь»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Предоставление муниципальной услуги осуществляется администрацией муниципального образования Черемушинский  сельсовет ответственными исполнителями муниципальной услуги являются должностные лица администрации Черемушинского  сельсовет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Предоставление муниципальной услуги осуществляется в соответствии с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- Федеральным законом от 22.10.2004 N 125-ФЗ «Об архивном деле в Российской Федерации» </w:t>
      </w:r>
      <w:r>
        <w:rPr>
          <w:sz w:val="22"/>
          <w:szCs w:val="22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sz w:val="22"/>
          <w:szCs w:val="22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: 662854 Красноярский  край, Каратузский район, село Черемушка, ул. Зеленая,26 «б»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: 8(39137) 37-1-60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ответ на письменные обращения 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адреса, номера телефонов и факса, график работы,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Документы, указанные в пункте 2.2, направляются в Администрацию по адресу: 662854 Красноярский  край, Каратузский  район, село Черемушка, ул. Зеленая 26 «б»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готовит копии финансово-лицево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направляет копии финансово-лицевого счета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Результатом исполнения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ыдача копии финансово-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снованием для начала данной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готовит сопроводительное письмо о направлении копии финансово-лицевого сч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Результатом исполнения административной процедуры является выдача (направление по почте ) заявителю копии финансово-лицевого счета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 форме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адресу: Адрес: 662854 Красноярский  край, Каратузский район, село Черемушка, ул. Зеленая,26 «б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по телефону/факсу: 8 (39137) 37-1-60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Письменная жалоба 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7. Жалоба считается разрешенной, если рассмотрены все поставленные в ней вопросы, приняты необходимые меры, даны письменные ответы 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2"/>
          <w:szCs w:val="22"/>
        </w:rPr>
      </w:pPr>
      <w:r>
        <w:rPr>
          <w:sz w:val="22"/>
          <w:szCs w:val="22"/>
        </w:rPr>
        <w:t>Глава сельсовета                _________                                                   Е.Н. Алаева</w:t>
      </w:r>
    </w:p>
    <w:p>
      <w:pPr>
        <w:pStyle w:val="Normal"/>
        <w:tabs>
          <w:tab w:val="clear" w:pos="708"/>
          <w:tab w:val="left" w:pos="10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Черемушинский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аратузского 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5:00Z</dcterms:created>
  <dc:creator>Varava</dc:creator>
  <dc:description/>
  <cp:keywords/>
  <dc:language>en-US</dc:language>
  <cp:lastModifiedBy>User</cp:lastModifiedBy>
  <cp:lastPrinted>2012-10-29T14:52:00Z</cp:lastPrinted>
  <dcterms:modified xsi:type="dcterms:W3CDTF">2014-03-28T05:32:00Z</dcterms:modified>
  <cp:revision>18</cp:revision>
  <dc:subject/>
  <dc:title>Утвержден</dc:title>
</cp:coreProperties>
</file>