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ЯРСКИЙ КР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АТУЗ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ЧЕРЕМУШИНСКОГО СЕЛСЬВО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03.2014г                                     с. Черемушка                                   №15-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создании единой   комиссии  по осуществлению  закупок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Черемушин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статьей  49.1  Устава Черемушин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Создать единую  комиссию по осуществлению закупок в  администрации Черемушинского сельсовета в количестве 5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Утвердить состав единой  комиссии по осуществлению закупок в  администрации Черемушинского сельсовета  согласно приложению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Утвердить положение  о единой   комиссии  по осуществлению закупок в  администрации  Черемушинского сельсовета    согласно  приложению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после его официального опубликования в местной газете «Сельская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Черемушинского сельсовета                                      Е.Н. Ала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 31.03.2014г №15-П</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единой  комиссии   по осуществлению закупок в администрации Черемушинского сельсовета (далее комисс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в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ыкова Вера Васил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 заместитель главы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кина Людмила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хгалтер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а Татьяна Михайл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МБУК ЦК Ч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анова Оксана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ан Елен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к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комиссии</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к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ю от 31.03.2014г №15-П</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 о единой  комиссии  по осуществлению закупок в  администрации Черемушинского сельсовета (далее комисс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Комиссия создается в целях определения  поставщиков  (подрядчиков, исполнителей),за исключением осуществления закупки у единственного поставщика (подрядчика, исполн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ей комиссии является соблюдение всех принципов контрактной  системы, определ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   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Состав комиссии и порядок ее формир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Число  членов комиссии, включая председателя комиссии, составляет  5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главы администрации сель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Комиссия формируется в следующем соста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 1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 1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 1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2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 В состав комиссии  преимущественно включ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лица,  прошедшие профессиональную переподготовку в сфере закуп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лица, прошедшие повышение квалификации в сфере закуп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лица,  обладающие   специальными знаниями, относящимися к объекту закуп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При включении в состав комиссии членов комиссии соблюдаются ограничения, предусмотренные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 комиссии лиц, противоречащих указанным ограничениям, администрация Черемушинского сельсовета принимает решения об их заме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мена члена комиссии производиться путем внесения изменений в акт о создании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3. Организация деятельности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Работа комиссии осуществляется на ее заседа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уведомляет членов комиссии об очередном заседании   комиссии не позднее, чем за 5 дней до заседания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В случае отсутствия председателя комиссии его функции осуществляет заместитель  председателя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Се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7. 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8. Решения комиссии оформляются протоколом, который подписывается членами комиссии,  согласными с соответствующими решениями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член комиссии имеет особое мнение, оно заносится в протокол комиссии за подписью этого члена приёмочной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9. Протокол комиссии должен содерж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ту и место проведения заседания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сведения о закуп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контра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рассмотрении поступивших заявках и предлож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решениях, принятых членами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закуп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ункции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ава и обязанности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При выполнении своих функций члены комиссии обладают следующими прав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 выполнении своих функций обращаться к специалистам администрации Черемушинского  сельсовета для получения необходимых комиссии с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лекать к своей работе специалистов администрации Черемушинского сель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Федеральным законом от 05.04.2013г №44-ФЗ «О контрактной системе в сфере закупок товаров, работ, услуг для обеспечения государственных и муниципальных нужд» привлекать независимых экспер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 К обязанностям членов комиссии относя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общение главе  администрации Черемушинского сельсовета  о возможности возникновения конфликта интересов при осуществлении закуп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общение главе Черемушинского сельсовета от отказе предоставления сотрудниками главе Черемушинского сельсовета необходимых комиссии сведений;</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6. Ответственность членов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АТУЗ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ЧЕРЕМУШИНСКОГО СЕЛСЬВО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03.2014г                                     с. Черемушка                                   №16-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назначении контракт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яющего  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емушин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38  Федерального закона  от 05.04.2013г  №44-ФЗ  «О контрактной системе в сфере закупок товаров, работ, услуг для обеспечения государственных и муниципальных нужд»№, статьей 49.1 Устава Черемушинского сельсовета ПОСТАНОВЛЯ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Назначить контрактным управляющим в  администрации Черемушинского сельсовета   Лыкову Веру Васильевну, и.о. заместителя главы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о дня его официального опубликования в местной газете «Сельская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Е.Н. Ала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становление ознакомлена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на с назначением контрактным управляющим ____________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2:00Z</dcterms:created>
  <dc:creator>User</dc:creator>
  <dc:description/>
  <cp:keywords/>
  <dc:language>en-US</dc:language>
  <cp:lastModifiedBy>User</cp:lastModifiedBy>
  <dcterms:modified xsi:type="dcterms:W3CDTF">2014-04-10T06:26:00Z</dcterms:modified>
  <cp:revision>2</cp:revision>
  <dc:subject/>
  <dc:title>                                            КРАСНОЯРСКИЙ КРАЙ</dc:title>
</cp:coreProperties>
</file>