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ЕРЕМУШИНСКОГО СЕЛЬСОВЕТА</w:t>
      </w:r>
    </w:p>
    <w:p>
      <w:pPr>
        <w:pStyle w:val="Normal"/>
        <w:jc w:val="center"/>
        <w:rPr/>
      </w:pPr>
      <w:r>
        <w:rPr/>
        <w:t xml:space="preserve">КАРАТУЗСКИЙ РАЙОН 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10.2014                                                 с. Черемушка                                       №6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организации и </w:t>
      </w:r>
    </w:p>
    <w:p>
      <w:pPr>
        <w:pStyle w:val="Normal"/>
        <w:rPr/>
      </w:pPr>
      <w:r>
        <w:rPr/>
        <w:t xml:space="preserve">проведения на территории муниципального образования </w:t>
      </w:r>
    </w:p>
    <w:p>
      <w:pPr>
        <w:pStyle w:val="Normal"/>
        <w:rPr/>
      </w:pPr>
      <w:r>
        <w:rPr/>
        <w:t xml:space="preserve">«Черемушинский сельсовет»  общественных обсуждений о </w:t>
      </w:r>
    </w:p>
    <w:p>
      <w:pPr>
        <w:pStyle w:val="Normal"/>
        <w:rPr/>
      </w:pPr>
      <w:r>
        <w:rPr/>
        <w:t xml:space="preserve">намечаемой хозяйственной  и иной деятельности, </w:t>
      </w:r>
    </w:p>
    <w:p>
      <w:pPr>
        <w:pStyle w:val="Normal"/>
        <w:rPr/>
      </w:pPr>
      <w:r>
        <w:rPr/>
        <w:t>которая подлежит экологической экспертиз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  обеспечения предусмотренных Федеральными законами от 06.10.2003 № 131-ФЗ «Об общих принципах организации местного самоуправления в Российской Федерации», от 10.01.2002 №7-ФЗ «Об охране окружающей среды»,  от 23.11.1995 №174-ФЗ «Об  экологической экспертизе», полномочий  органов местного самоуправления,  а также прав и законных интересов граждан на благоприятную окружающую среду  ПОСТАНОВЛЯЮ:</w:t>
      </w:r>
    </w:p>
    <w:p>
      <w:pPr>
        <w:pStyle w:val="Normal"/>
        <w:ind w:firstLine="708"/>
        <w:jc w:val="both"/>
        <w:rPr/>
      </w:pPr>
      <w:r>
        <w:rPr/>
        <w:t>1. Утвердить Порядок организации и проведения на территории муниципального образования  «Черемушинский сельсовет» общественных обсуждений о намечаемой хозяйственной и иной деятельности, которая подлежит экологической экспертизе, согласно приложению.</w:t>
      </w:r>
    </w:p>
    <w:p>
      <w:pPr>
        <w:pStyle w:val="Normal"/>
        <w:ind w:firstLine="708"/>
        <w:jc w:val="both"/>
        <w:rPr/>
      </w:pPr>
      <w:r>
        <w:rPr/>
        <w:t>2.  Настоящее постановление вступает в силу с момента его официального опубликования в местной газете «Сельская жизнь».</w:t>
      </w:r>
    </w:p>
    <w:p>
      <w:pPr>
        <w:pStyle w:val="Normal"/>
        <w:ind w:firstLine="708"/>
        <w:jc w:val="both"/>
        <w:rPr/>
      </w:pPr>
      <w:r>
        <w:rPr/>
        <w:t>3. Контроль за выполнением  настоящего постановления возложить  на  заместителя главы Черемушинского сельсовета Лыкову В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 сельсовета                                                                Е.Н. Ала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РЯДОК</w:t>
      </w:r>
    </w:p>
    <w:p>
      <w:pPr>
        <w:pStyle w:val="Normal"/>
        <w:ind w:firstLine="708"/>
        <w:jc w:val="center"/>
        <w:rPr/>
      </w:pPr>
      <w:r>
        <w:rPr/>
        <w:t>организации и проведения на территории  муниципального образования «Черемушинский сельсовет» общественных обсуждений о намечаемой хозяйственной и иной деятельности,  которая подлежит экологической экспертиз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1.1 Настоящий Порядок  разработан на основании статьи 9 Федерального закона №174-ФЗ от 23.11.1995 «Об экологической экспертизе» и направлен на обеспечение на территории  муниципального образования «Черемушинский сельсовет» единого подхода а процедуре информирования населения муниципального образования «Черемушинский сельсовет» о намечаемой хозяйственной и иной деятельности, которая подлежит экологической экспертизе, участия граждан и их объединений в принятии решений по вопросам экологической экспертизы в случаях, определенных федеральным законодательством.</w:t>
      </w:r>
    </w:p>
    <w:p>
      <w:pPr>
        <w:pStyle w:val="Normal"/>
        <w:jc w:val="both"/>
        <w:rPr/>
      </w:pPr>
      <w:r>
        <w:rPr/>
        <w:t>Настоящий Порядок определяет процедуру  подготовки и проведения на территории муниципального  образования «Черемушинский сельсовет» общественных обсуждений о  намечаемой хозяйственной  и иной деятельности, которая подлежит экологической экспертизе ( далее- общественные обсуждения).</w:t>
      </w:r>
    </w:p>
    <w:p>
      <w:pPr>
        <w:pStyle w:val="Normal"/>
        <w:jc w:val="both"/>
        <w:rPr/>
      </w:pPr>
      <w:r>
        <w:rPr/>
        <w:t>1.2  Организация и проведение среди населения муниципального образования  «Черемушинский сельсовет» общественных обсуждений осуществляется  в целях обеспечения прав граждан на благоприятную окружающую среду посредством предупреждения негативных воздействий хозяйственной  и иной деятельности на окружающую среду, в  целях рационального использования природных ресурсов.</w:t>
      </w:r>
    </w:p>
    <w:p>
      <w:pPr>
        <w:pStyle w:val="Normal"/>
        <w:jc w:val="both"/>
        <w:rPr/>
      </w:pPr>
      <w:r>
        <w:rPr/>
        <w:t>1.3. Основным принципом организации общественных обсуждений является  учет мнения населения муниципального образования «Черемушинский сельсовет».</w:t>
      </w:r>
    </w:p>
    <w:p>
      <w:pPr>
        <w:pStyle w:val="Normal"/>
        <w:jc w:val="both"/>
        <w:rPr/>
      </w:pPr>
      <w:r>
        <w:rPr/>
        <w:t>1.4. Инициатором организации  общественных обсуждений может быть любое  физическое и юридическое  лицо,  планирующее осуществлять на территории муниципального образования «Черемушинский сельсовет» хозяйственную и иную деятельность,  которая подлежит   экологической экспертизе.</w:t>
      </w:r>
    </w:p>
    <w:p>
      <w:pPr>
        <w:pStyle w:val="Normal"/>
        <w:jc w:val="both"/>
        <w:rPr/>
      </w:pPr>
      <w:r>
        <w:rPr/>
        <w:t>1.5. В целях заблаговременного ознакомления с материалами, рассматриваемыми  на общественных обсуждениях, инициаторы организации общественных обсуждений, иные уполномоченные ими лица могут организовывать выставки,  экспозиции, демонстративные материалы, относящиеся к предмету общественных обсуждений, проводить выступления разработчиков проектов в печатных средствах массовой информации, по радио и телевидению, а также опубликовать проекты и иные материалы, связанные с предметом общественных обсужден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2. Процедура подготовки общественных обсуждений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В целях подготовки  и проведения  общественных обсуждений инициаторы организации  общественных обсуждений обращаются в администрацию Черемушинского сельсовета с заявлением об организации  общественных обсуждений  с указанием предмета общественных обсуждений и приложением материалов, касающихся вопроса, подлежащего рассмотрению на общественных обсуждений.</w:t>
      </w:r>
    </w:p>
    <w:p>
      <w:pPr>
        <w:pStyle w:val="Normal"/>
        <w:jc w:val="both"/>
        <w:rPr/>
      </w:pPr>
      <w:r>
        <w:rPr/>
        <w:t>2.2. На основании заявления об организации общественных обсуждений администрация Черемушинского сельсовета в семидневный срок подготавливает проект распоряжения об организации  общественных обсуждений.</w:t>
      </w:r>
    </w:p>
    <w:p>
      <w:pPr>
        <w:pStyle w:val="Normal"/>
        <w:jc w:val="both"/>
        <w:rPr/>
      </w:pPr>
      <w:r>
        <w:rPr/>
        <w:t>2.3.  В распоряжении администрации Черемушинского сельсовета об  организации общественных обсуждений в обязательном порядке указывается:</w:t>
      </w:r>
    </w:p>
    <w:p>
      <w:pPr>
        <w:pStyle w:val="Normal"/>
        <w:jc w:val="both"/>
        <w:rPr/>
      </w:pPr>
      <w:r>
        <w:rPr/>
        <w:t>- предмет общественных обсуждений ( вопрос о намечаемой хозяйственной и иной деятельности, которая подлежит экологической экспертизе);</w:t>
      </w:r>
    </w:p>
    <w:p>
      <w:pPr>
        <w:pStyle w:val="Normal"/>
        <w:jc w:val="both"/>
        <w:rPr/>
      </w:pPr>
      <w:r>
        <w:rPr/>
        <w:t>- дата, время и место проведения общественных обсуждений;</w:t>
      </w:r>
    </w:p>
    <w:p>
      <w:pPr>
        <w:pStyle w:val="Normal"/>
        <w:jc w:val="both"/>
        <w:rPr/>
      </w:pPr>
      <w:r>
        <w:rPr/>
        <w:t>-председательствующий на общественных обсуждениях;</w:t>
      </w:r>
    </w:p>
    <w:p>
      <w:pPr>
        <w:pStyle w:val="Normal"/>
        <w:jc w:val="both"/>
        <w:rPr/>
      </w:pPr>
      <w:r>
        <w:rPr/>
        <w:t>2.4.  Опубликование распоряжения администрации Черемушинского сельсовета об организации общественных обсуждений в официальном печатном издании и его размещение на официальном сайте  муниципального образования «Черемушинский сельсовет» должно производиться не позднее, чем за десять дней до даты  проведения общественных обсуждений.</w:t>
      </w:r>
    </w:p>
    <w:p>
      <w:pPr>
        <w:pStyle w:val="Normal"/>
        <w:jc w:val="both"/>
        <w:rPr/>
      </w:pPr>
      <w:r>
        <w:rPr/>
        <w:t>2.5.  Участниками общественных обсуждений могут быть все заинтересованные физические и юридические лица с учетом особенностей, установленных действующим законодательством, и настоящим Порядком.</w:t>
      </w:r>
    </w:p>
    <w:p>
      <w:pPr>
        <w:pStyle w:val="Normal"/>
        <w:jc w:val="both"/>
        <w:rPr/>
      </w:pPr>
      <w:r>
        <w:rPr/>
        <w:t>2.6. Граждане, представители общественных организаций (объединений), иные заинтересованные лица до даты проведения общественных обсуждений, а также представлять материалы для обоснования своего мнения, письменные предложения и замечания путем направления их в администрацию Черемушинского сельсовет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оцедура проведения общественных обсу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1. Предварительный состав участников общественных обсуждений определяется администрацией Черемушинского сельсовета.  В случае необходимости  на общественные обсуждения их инициаторами могут приглашаться эксперты, консультанты и другие специалисты.</w:t>
      </w:r>
    </w:p>
    <w:p>
      <w:pPr>
        <w:pStyle w:val="Normal"/>
        <w:jc w:val="both"/>
        <w:rPr/>
      </w:pPr>
      <w:r>
        <w:rPr/>
        <w:t>3.2.  Общественные обсуждения проводятся, как правило,  по нерабочим дням с 9-00 до 18-00 часов либо по рабочим дням, начиная с 18-00 часов до 22-00 часов.</w:t>
      </w:r>
    </w:p>
    <w:p>
      <w:pPr>
        <w:pStyle w:val="Normal"/>
        <w:jc w:val="both"/>
        <w:rPr/>
      </w:pPr>
      <w:r>
        <w:rPr/>
        <w:t>3.3. Перед началом проведения общественных обсуждений уполномоченный представитель администрации Черемушинского  сельсовета регистрирует участников общественных обсуждений с указанием фамилии, имени, отчества и места жительства.</w:t>
      </w:r>
    </w:p>
    <w:p>
      <w:pPr>
        <w:pStyle w:val="Normal"/>
        <w:jc w:val="both"/>
        <w:rPr/>
      </w:pPr>
      <w:r>
        <w:rPr/>
        <w:t>3.4. Председательствующий ведет общественные обсуждения и следит за порядком обсуждения вопросов повестки общественных обсуждений.</w:t>
      </w:r>
    </w:p>
    <w:p>
      <w:pPr>
        <w:pStyle w:val="Normal"/>
        <w:jc w:val="both"/>
        <w:rPr/>
      </w:pPr>
      <w:r>
        <w:rPr/>
        <w:t>3.5.  При проведении общественных обсуждений уполномоченным представителем администрации Черемушинского сельсовета  ведаться протокол.</w:t>
      </w:r>
    </w:p>
    <w:p>
      <w:pPr>
        <w:pStyle w:val="Normal"/>
        <w:jc w:val="both"/>
        <w:rPr/>
      </w:pPr>
      <w:r>
        <w:rPr/>
        <w:t>3.6. Общественные  обсуждения начинаются кратким вступительным словом председательствующего, который информирует о предмете  общественных обсуждений, инициаторе организации общественных обсуждений, порядке  проведения и участниках  общественных обсуждений, а также о  письменно поступивших в администрацию  Черемушинского сельсовета  мнениях, предложениях, иных материалах, касающихся предмета общественных обсуждений.</w:t>
      </w:r>
    </w:p>
    <w:p>
      <w:pPr>
        <w:pStyle w:val="Normal"/>
        <w:jc w:val="both"/>
        <w:rPr/>
      </w:pPr>
      <w:r>
        <w:rPr/>
        <w:t>Затем слово предоставляется лицу, ответственному за подготовку и проведение общественных обсуждений, или инициатору общественных обсуждений для доклада по обсуждаемому вопросу, после чего следуют вопросы участников общественных обсуждений, которые могут  быть заданы как в устной, так и в письменной форме.</w:t>
      </w:r>
    </w:p>
    <w:p>
      <w:pPr>
        <w:pStyle w:val="Normal"/>
        <w:jc w:val="both"/>
        <w:rPr/>
      </w:pPr>
      <w:r>
        <w:rPr/>
        <w:t>3.7. Время выступления участников общественных обсуждений  определяется исходя из количества участников  общественных обсуждений и времени, отведенного на проведение общественных обсуждений.</w:t>
      </w:r>
    </w:p>
    <w:p>
      <w:pPr>
        <w:pStyle w:val="Normal"/>
        <w:jc w:val="both"/>
        <w:rPr/>
      </w:pPr>
      <w:r>
        <w:rPr/>
        <w:t>В зависимости от количества желающих выступить, председательствующий но общественных обсуждениях может ограничить время выступления участников общественных обсуждений.</w:t>
      </w:r>
    </w:p>
    <w:p>
      <w:pPr>
        <w:pStyle w:val="Normal"/>
        <w:jc w:val="both"/>
        <w:rPr/>
      </w:pPr>
      <w:r>
        <w:rPr/>
        <w:t>Все желающие  выступить на общественных обсуждениях берут слово только с разрешения председательствующего.</w:t>
      </w:r>
    </w:p>
    <w:p>
      <w:pPr>
        <w:pStyle w:val="Normal"/>
        <w:jc w:val="both"/>
        <w:rPr/>
      </w:pPr>
      <w:r>
        <w:rPr/>
        <w:t>3.8. В протоколе общественных обсуждений в обязательном порядке должны быть отражены мнения участников  общественных обсуждений, высказанные ими по существу рассматриваемого на общественных обсуждениях вопроса. Кроме того, приложениями к протоколу общественных обсуждений являются письменные предложения (мнения, замечания) по  предмету общественных обсуждений, поданные в администрацию Черемушинского сельсовета в соответствии с п.2.6. настоящего Порядка.</w:t>
      </w:r>
    </w:p>
    <w:p>
      <w:pPr>
        <w:pStyle w:val="Normal"/>
        <w:jc w:val="both"/>
        <w:rPr/>
      </w:pPr>
      <w:r>
        <w:rPr/>
        <w:t>3.9.  По итогам  общественных обсуждений принимается решение об одобрении (поддержке) намечаемой хозяйственной и иной деятельности, которая  подлежит экологической экспертизе, или об ее отклонении.</w:t>
      </w:r>
    </w:p>
    <w:p>
      <w:pPr>
        <w:pStyle w:val="Normal"/>
        <w:jc w:val="both"/>
        <w:rPr/>
      </w:pPr>
      <w:r>
        <w:rPr/>
        <w:t>Решения на общественных обсуждениях принимаются большинством голосов от числа зарегистрированных участников общественных обсуждений.</w:t>
      </w:r>
    </w:p>
    <w:p>
      <w:pPr>
        <w:pStyle w:val="Normal"/>
        <w:jc w:val="both"/>
        <w:rPr/>
      </w:pPr>
      <w:r>
        <w:rPr/>
        <w:t>3.10  По итогам проведения общественных обсуждений администрацией Черемушинского сельсовета осуществляется подготовка проекта заключения о результатах  общественных  обсуждений. Заключение  о результатах  общественных обсуждений  подписывается  председательствующим на общественных обсуждениях.</w:t>
      </w:r>
    </w:p>
    <w:p>
      <w:pPr>
        <w:pStyle w:val="Normal"/>
        <w:jc w:val="both"/>
        <w:rPr/>
      </w:pPr>
      <w:r>
        <w:rPr/>
        <w:tab/>
        <w:t>Заключение о результатах общественных обсуждений может содержать аргументированные предложения по  экологическим аспектам реализации намечаемой хозяйственной и иной деятельности, а также  рекомендации инициатором организации общественных обсуждений.</w:t>
      </w:r>
    </w:p>
    <w:p>
      <w:pPr>
        <w:pStyle w:val="Normal"/>
        <w:jc w:val="both"/>
        <w:rPr/>
      </w:pPr>
      <w:r>
        <w:rPr/>
        <w:t>3.11. Заключение  о результатах общественных   обсуждений подлежит опубликованию в официальном печатном  издании и размещению его на  официальном сайте муниципального образования «Черемушинский сельсовет» не позднее, чем через 10 дней после проведения общественных обсуждений.</w:t>
      </w:r>
    </w:p>
    <w:p>
      <w:pPr>
        <w:pStyle w:val="Normal"/>
        <w:jc w:val="both"/>
        <w:rPr/>
      </w:pPr>
      <w:r>
        <w:rPr/>
        <w:t>3.12. Материалы общественных  обсуждений (протокол общественных обсуждений и заключение о результатах общественных обсуждений) направляется администрацией Черемушинского сельсовета инициатору  организации общественных обсуждений в срок, не позднее, чем через 10 дней  после даты проведения общественных об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596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6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6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4"/>
        </w:tabs>
        <w:ind w:left="36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4:00Z</dcterms:created>
  <dc:creator>User</dc:creator>
  <dc:description/>
  <cp:keywords/>
  <dc:language>en-US</dc:language>
  <cp:lastModifiedBy>User</cp:lastModifiedBy>
  <cp:lastPrinted>2014-11-06T08:10:00Z</cp:lastPrinted>
  <dcterms:modified xsi:type="dcterms:W3CDTF">2014-11-06T04:11:00Z</dcterms:modified>
  <cp:revision>16</cp:revision>
  <dc:subject/>
  <dc:title>проект</dc:title>
</cp:coreProperties>
</file>