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АДМИНИСТРАЦИЯ  ЧЕРЕМУШИНСКОГО  СЕЛЬСОВЕТА</w:t>
      </w:r>
    </w:p>
    <w:p>
      <w:pPr>
        <w:pStyle w:val="Normal"/>
        <w:tabs>
          <w:tab w:val="clear" w:pos="708"/>
          <w:tab w:val="left" w:pos="612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Heading3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</w:t>
      </w:r>
      <w:r>
        <w:rPr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bCs/>
        </w:rPr>
        <w:t>29.01</w:t>
      </w:r>
      <w:r>
        <w:rPr>
          <w:b/>
          <w:bCs/>
        </w:rPr>
        <w:t>.</w:t>
      </w:r>
      <w:r>
        <w:rPr/>
        <w:t>2015г.                                  с.  Черемушка</w:t>
        <w:tab/>
        <w:t xml:space="preserve">        №  09-П  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  <w:t xml:space="preserve"> </w:t>
      </w:r>
      <w:r>
        <w:rPr/>
        <w:t>Об обеспечении отбывания осужденными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  <w:t xml:space="preserve"> </w:t>
      </w:r>
      <w:r>
        <w:rPr/>
        <w:t>наказаний в виде обязательных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  <w:t xml:space="preserve"> </w:t>
      </w:r>
      <w:r>
        <w:rPr/>
        <w:t>и исправительных работ.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b/>
          <w:bCs/>
        </w:rPr>
        <w:t xml:space="preserve">          </w:t>
      </w:r>
      <w:r>
        <w:rPr/>
        <w:t>В соответствии со статьями 49 и 50 Уголовного кодекса Российской Федерации, статьями 25 и 39 Уголовно-исправительного кодекса Российской Федерации, статьями 36 и 43 Федерального Закона от 06.10.2003 г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  <w:t xml:space="preserve">      </w:t>
      </w:r>
      <w:r>
        <w:rPr/>
        <w:t>1. Утвердить перечень объектов для отбывания наказания осужденными наказания в виде обязательных  работ на территории администрации Черемушинского сельсовета (приложение № 1)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  <w:t xml:space="preserve">       </w:t>
      </w:r>
      <w:r>
        <w:rPr/>
        <w:t>2. Утвердить перечень объектов для отбывания наказания осужденными наказания в виде  исправительных работ на территории администрации Черемушинского сельсовета (приложение № 2)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  <w:t xml:space="preserve">       </w:t>
      </w:r>
      <w:r>
        <w:rPr/>
        <w:t>3. Утвердить виды обязательных  и исправительных  работ на территории администрации Черемушинского сельсовета (приложение № 3).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  <w:t xml:space="preserve">      </w:t>
      </w:r>
      <w:r>
        <w:rPr/>
        <w:t>4. Руководителям организаций, в которых осужденные проходят обязательные работы, обеспечить контроль, за выполнением осужденными определенных для него работ, уведомление уголовно-исполнительной инспекции о количестве проработанных часов или об уклонении осужденного от отбывания наказания.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  <w:t xml:space="preserve">      </w:t>
      </w:r>
      <w:r>
        <w:rPr/>
        <w:t>5. Постановление  администрации Черемушинского сельсовета  «Об обеспечении отбывания осужденными наказаний в виде обязательных и исправительных работ» № 05-П от  29.01.2014г считать утратившим силу.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  <w:t xml:space="preserve">      </w:t>
      </w:r>
      <w:r>
        <w:rPr/>
        <w:t xml:space="preserve">6. Контроль  за исполнением данного постановления,  оставляю за собой.  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  <w:t xml:space="preserve">      </w:t>
      </w:r>
      <w:r>
        <w:rPr/>
        <w:t>7. Настоящее Постановление вступает  в  силу   после его официального опубликования  в местной  газете  «Сельская  жизнь» и распространяется на правоотношения возникшие с 01 января 2015 года.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Е.Н. Алаева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 Постановлению глав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Черемушинского сельсовет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 xml:space="preserve">09-П от     29.01. 2015г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ОБЪЕКТОВ ДЛЯ ОТБЫВАНИЯ ОСУЖДЕННЫМИ НАКАЗАНИЯ В ВИДЕ  ОБЯЗАТЕЛЬНЫХ  РАБОТ НА ТЕРРИТОРИИ АДМИНИСТРАЦИИ ЧЕРЕМУШИНСКОГО СЕЛЬСОВ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Адре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емушин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емушка ул. Зленная  д. 26 «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ЦК Черемушин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емушка ул. Зеленая  26 «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инский Ф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емушка ул. Зеленая  9 «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инский вет. учас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емушка  пер. Почтовый  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Е.Н. А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 Постановлению глав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Черемушинского сельсовет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 xml:space="preserve">09 -П от    29.01. 2015г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ОБЪЕКТОВ ДЛЯ ОТБЫВАНИЯ ОСУЖДЕННЫМИ НАКАЗАНИЯ В ВИДЕ   ИСПРАВИТЕЛЬНЫХ РАБОТ НА ТЕРРИТОРИИ АДМИНИСТРАЦИИ ЧЕРЕМУШИНСКОГО СЕЛЬСОВ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Адре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блукова М.А. . «маг. Фе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емушка ул. Зленная  26 «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качева Т.Н. «маг. Берез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емушка ул. Зеленая  11 «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И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емушка ул. Ленина 7 «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Абельтин А.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ний Суэтук ул. Партизанская 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Кивис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емушкм ул. Ленина 7 «д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Е.Н. А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  Постановлению  главы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Черемушинского сельсовет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29.01.2015г. №  09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ВИДЫ  ОБЯЗАТЕЛЬНЫХ И ИСПРАВИТЕЛЬНЫХ   РАБОТ НА ТЕРРИТОРИИ АДМИНИСТРАЦИИ ЧЕРЕМУШИНСКОГО СЕЛЬСОВ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Работы в сфере благоустройства;</w:t>
      </w:r>
    </w:p>
    <w:p>
      <w:pPr>
        <w:pStyle w:val="Normal"/>
        <w:numPr>
          <w:ilvl w:val="0"/>
          <w:numId w:val="5"/>
        </w:numPr>
        <w:rPr/>
      </w:pPr>
      <w:r>
        <w:rPr/>
        <w:t>очистка территории от мусора, снега;</w:t>
      </w:r>
    </w:p>
    <w:p>
      <w:pPr>
        <w:pStyle w:val="Normal"/>
        <w:numPr>
          <w:ilvl w:val="0"/>
          <w:numId w:val="3"/>
        </w:numPr>
        <w:rPr/>
      </w:pPr>
      <w:r>
        <w:rPr/>
        <w:t>озеленение;</w:t>
      </w:r>
    </w:p>
    <w:p>
      <w:pPr>
        <w:pStyle w:val="Normal"/>
        <w:numPr>
          <w:ilvl w:val="0"/>
          <w:numId w:val="3"/>
        </w:numPr>
        <w:rPr/>
      </w:pPr>
      <w:r>
        <w:rPr/>
        <w:t>земляные работы;</w:t>
      </w:r>
    </w:p>
    <w:p>
      <w:pPr>
        <w:pStyle w:val="Normal"/>
        <w:numPr>
          <w:ilvl w:val="0"/>
          <w:numId w:val="3"/>
        </w:numPr>
        <w:rPr/>
      </w:pPr>
      <w:r>
        <w:rPr/>
        <w:t>работы по ремонту дорог и других объектов внешнего благоустройства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.  Иные общественно полезные работы, не требующие предварительной и профессиональной подготовки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Е.Н. А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54:00Z</dcterms:created>
  <dc:creator>Admin</dc:creator>
  <dc:description/>
  <cp:keywords/>
  <dc:language>en-US</dc:language>
  <cp:lastModifiedBy>User</cp:lastModifiedBy>
  <cp:lastPrinted>2015-02-02T08:21:00Z</cp:lastPrinted>
  <dcterms:modified xsi:type="dcterms:W3CDTF">2015-02-02T04:27:00Z</dcterms:modified>
  <cp:revision>16</cp:revision>
  <dc:subject/>
  <dc:title>                 АДМИНИСТРАЦИЯ  ЧЕРЕМУШИНСКОГО  СЕЛЬСОВЕТА</dc:title>
</cp:coreProperties>
</file>