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ЕРЕМУ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7.2015                                  с.Черемушка                       №71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  <w:br/>
        <w:t xml:space="preserve"> 3. Постановление вступает в силу со дня его официального опубликования в  местной газете 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     Е.Н. Ала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уши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30.07.2015    №71-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Черемушинского сельсовета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4"/>
      <w:bookmarkEnd w:id="10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/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"/>
      <w:bookmarkEnd w:id="14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61"/>
      <w:bookmarkEnd w:id="15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3"/>
      <w:bookmarkEnd w:id="16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6"/>
      <w:bookmarkEnd w:id="17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202015%5C%D0%9F%D0%9E%D0%A1%D0%A2%D0%90%D0%9D.doc" \l "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8" w:name="Par199"/>
      <w:bookmarkEnd w:id="18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8:00Z</dcterms:created>
  <dc:creator>User24</dc:creator>
  <dc:description/>
  <cp:keywords/>
  <dc:language>en-US</dc:language>
  <cp:lastModifiedBy>Курьер</cp:lastModifiedBy>
  <cp:lastPrinted>2015-08-03T09:48:00Z</cp:lastPrinted>
  <dcterms:modified xsi:type="dcterms:W3CDTF">2015-08-11T02:58:00Z</dcterms:modified>
  <cp:revision>3</cp:revision>
  <dc:subject/>
  <dc:title/>
</cp:coreProperties>
</file>