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left="4900" w:hanging="0"/>
        <w:jc w:val="both"/>
        <w:rPr/>
      </w:pPr>
      <w:r>
        <w:rPr>
          <w:rStyle w:val="FontStyle14"/>
          <w:sz w:val="20"/>
          <w:szCs w:val="20"/>
        </w:rPr>
        <w:t>Приложение к Порядку размещения сведения о доходах, об имуществе и обязательствах имущественного характера лиц, замещающих должности муниципальной службы и предоставления этих сведений общероссийским средствам массовой информации для опубликования</w:t>
      </w:r>
    </w:p>
    <w:p>
      <w:pPr>
        <w:pStyle w:val="Style61"/>
        <w:widowControl/>
        <w:ind w:firstLine="72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>Сведения о доходах, об имуществе и обязательствах имущественного характера, для размещения на официальных сайтах и предоставления для опубликования общероссийским средствам массовой информации</w:t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>муниципальных служащих администрации Черему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>Каратузского района Красноярского края за 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61"/>
        <w:widowControl/>
        <w:jc w:val="right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496"/>
        <w:gridCol w:w="1419"/>
        <w:gridCol w:w="1530"/>
        <w:gridCol w:w="1023"/>
        <w:gridCol w:w="1486"/>
        <w:gridCol w:w="1678"/>
      </w:tblGrid>
      <w:tr>
        <w:trPr/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амилия, имя,</w:t>
              <w:br/>
              <w:t>отчество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Общая сумма</w:t>
              <w:br/>
              <w:t>дохода</w:t>
              <w:br/>
              <w:t>за __2015__г. (руб.)</w:t>
            </w:r>
          </w:p>
        </w:tc>
        <w:tc>
          <w:tcPr>
            <w:tcW w:w="5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объектов</w:t>
              <w:br/>
              <w:t>недвижимости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щадь,</w:t>
              <w:br/>
              <w:t>кв.м.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а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</w:t>
              <w:br/>
              <w:t xml:space="preserve">принадлежащие на праве </w:t>
              <w:br/>
              <w:t>собственности, с указанием вида и марки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ева Елена Николаевн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Черемушинского сельсовета Каратузского район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98,4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вартира собственност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>Квартира собственность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ая ½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4,8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долевая ½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½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ota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-8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МАЗ   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Вера Васильевн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администрации Черемушинского сельсовета Каратузского район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33,5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 5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1/5 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34818,7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2/5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2/5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,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5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,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5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еман Галина Юрьевн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Главный бухгалтер Черемушинского сельсовета Каратузского район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23,1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 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59,1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Татьяна Михайловн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ЦК ЧС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848,60            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92,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,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адровой службы администрации Черемушинского сельсов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.В.Лык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(подпись)       </w:t>
        <w:tab/>
        <w:tab/>
        <w:tab/>
        <w:tab/>
        <w:t xml:space="preserve">              (И.О. Фамил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2:00Z</dcterms:created>
  <dc:creator>Admin</dc:creator>
  <dc:description/>
  <cp:keywords/>
  <dc:language>en-US</dc:language>
  <cp:lastModifiedBy>DNA7 X64</cp:lastModifiedBy>
  <cp:lastPrinted>2015-04-24T14:40:00Z</cp:lastPrinted>
  <dcterms:modified xsi:type="dcterms:W3CDTF">2016-04-27T04:09:00Z</dcterms:modified>
  <cp:revision>28</cp:revision>
  <dc:subject/>
  <dc:title>Приложение к Порядку размещения сведения о доходах, об имуществе и обязательствах имущественного характера лиц, замещающих должности муниципальной службы и предоставления этих сведений общероссийским средствам массовой информации для опубликования</dc:title>
</cp:coreProperties>
</file>