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6  от 18.02.2016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КАРАТУЗ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ЧЕРЕМУШ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8.02.2016 г.                                                                                                  с. Черемушк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целях приведения Устава  Черемушинского сельсовет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иными федеральными  и краевыми закон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АСТНИКИ  публичных слушаний, обсудив проект решения  «О внесении изменений и дополнений в Устав Черемушинского  сельсовета Каратузского района Красноярского края»  при проведении публичных слушаний  по проекту решения Черемушинского сельского Совета депутатов « О внесении изменений и дополнений в Устав Черемушинского  сельсовета Каратузского района Красноярского края» РЕШИЛИ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 </w:t>
      </w:r>
      <w:r>
        <w:rPr>
          <w:color w:val="000000"/>
        </w:rPr>
        <w:t>Рекомендовать Черемушинскому сельскому Совету депутатов  принять решение о внесении изменений и дополнений в Устав Черемушинского сельсовета Каратузского района Красноярского края, согласно проекту решения, опубликованному в  местной газете «Сельская жизнь»   от 02.02.2016 года № 5.</w:t>
      </w:r>
    </w:p>
    <w:p>
      <w:pPr>
        <w:pStyle w:val="Normal"/>
        <w:ind w:firstLine="540"/>
        <w:jc w:val="both"/>
        <w:rPr>
          <w:rStyle w:val="HTML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HTML"/>
          <w:sz w:val="24"/>
          <w:szCs w:val="24"/>
        </w:rPr>
        <w:t xml:space="preserve">       </w:t>
      </w:r>
      <w:r>
        <w:rPr>
          <w:rStyle w:val="HTML"/>
          <w:rFonts w:cs="Times New Roman"/>
          <w:sz w:val="24"/>
          <w:szCs w:val="24"/>
        </w:rPr>
        <w:t>2.Настоящее решение публичных слушаний опубликовать в местной газете «Сельская жизнь».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Председательствующий </w:t>
      </w:r>
    </w:p>
    <w:p>
      <w:pPr>
        <w:pStyle w:val="Normal"/>
        <w:ind w:right="34" w:hanging="0"/>
        <w:jc w:val="both"/>
        <w:rPr/>
      </w:pPr>
      <w:r>
        <w:rPr/>
        <w:t>на публичных слушаниях:                                    Е.Н. Алаева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екретарь на публичных</w:t>
      </w:r>
    </w:p>
    <w:p>
      <w:pPr>
        <w:pStyle w:val="Normal"/>
        <w:ind w:right="34" w:hanging="0"/>
        <w:jc w:val="both"/>
        <w:rPr/>
      </w:pPr>
      <w:r>
        <w:rPr/>
        <w:t>слушаниях:                                                             В.В. 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АДМИНИСТРАЦИЯ ЧЕРЕМУШИНСКОГО СЕЛЬСОВЕТА</w:t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ПОСТАНОВЛЕНИЕ</w:t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15.02.2016г                      с. Черемушка                  № 17-П</w:t>
      </w:r>
    </w:p>
    <w:p>
      <w:pPr>
        <w:pStyle w:val="Normal"/>
        <w:shd w:fill="FFFFFF" w:val="clear"/>
        <w:spacing w:before="648" w:after="0"/>
        <w:ind w:left="67" w:hanging="0"/>
        <w:rPr/>
      </w:pPr>
      <w:r>
        <w:rPr>
          <w:bCs/>
          <w:spacing w:val="-1"/>
          <w:sz w:val="22"/>
          <w:szCs w:val="22"/>
        </w:rPr>
        <w:t xml:space="preserve">Об утверждении целевой программы мероприятий по профилактике терроризма и экстремизма, а также минимизации </w:t>
      </w:r>
      <w:r>
        <w:rPr>
          <w:bCs/>
          <w:spacing w:val="-2"/>
          <w:sz w:val="22"/>
          <w:szCs w:val="22"/>
        </w:rPr>
        <w:t xml:space="preserve">и (или) ликвидации последствий проявлений </w:t>
      </w:r>
      <w:r>
        <w:rPr>
          <w:bCs/>
          <w:spacing w:val="-1"/>
          <w:sz w:val="22"/>
          <w:szCs w:val="22"/>
        </w:rPr>
        <w:t>терроризма и экстремизма на территории</w:t>
      </w:r>
      <w:r>
        <w:rPr>
          <w:sz w:val="22"/>
          <w:szCs w:val="22"/>
        </w:rPr>
        <w:t xml:space="preserve"> муниципального образования «Черемушинский сельсовет» на  2016-2018гг.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before="523" w:after="0"/>
        <w:ind w:left="29" w:firstLine="499"/>
        <w:jc w:val="both"/>
        <w:rPr/>
      </w:pPr>
      <w:r>
        <w:rPr>
          <w:sz w:val="22"/>
          <w:szCs w:val="22"/>
        </w:rPr>
        <w:t>В соответствии с Федеральным законом от 25.07.2002 № 114-ФЗ «О</w:t>
        <w:br/>
      </w:r>
      <w:r>
        <w:rPr>
          <w:spacing w:val="-1"/>
          <w:sz w:val="22"/>
          <w:szCs w:val="22"/>
        </w:rPr>
        <w:t>противодействии экстремистской деятельности», Федеральным законом от</w:t>
        <w:br/>
      </w:r>
      <w:r>
        <w:rPr>
          <w:sz w:val="22"/>
          <w:szCs w:val="22"/>
        </w:rPr>
        <w:t xml:space="preserve">06.03.2006 № 35-ФЗ «О противодействии терроризму»,  п.8 ст.6 </w:t>
      </w:r>
      <w:r>
        <w:rPr>
          <w:spacing w:val="2"/>
          <w:sz w:val="22"/>
          <w:szCs w:val="22"/>
        </w:rPr>
        <w:t>Устава   Черемушинского сельсовета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целях определения основных направлений деятельности в рамках реализации вопроса местного значения -участие в профилактике терроризма и экстремизма, а также в минимизации и </w:t>
      </w:r>
      <w:r>
        <w:rPr>
          <w:spacing w:val="1"/>
          <w:sz w:val="22"/>
          <w:szCs w:val="22"/>
        </w:rPr>
        <w:t xml:space="preserve">(или) ликвидации последствий проявления терроризма и экстремизма на </w:t>
      </w:r>
      <w:r>
        <w:rPr>
          <w:spacing w:val="3"/>
          <w:sz w:val="22"/>
          <w:szCs w:val="22"/>
        </w:rPr>
        <w:t xml:space="preserve">территории     муниципального     образования     «Черемушинский сельсовет» </w:t>
      </w:r>
      <w:r>
        <w:rPr>
          <w:sz w:val="22"/>
          <w:szCs w:val="22"/>
        </w:rPr>
        <w:t>ПОСТАНОВЛЯЮ:</w:t>
      </w:r>
    </w:p>
    <w:p>
      <w:pPr>
        <w:pStyle w:val="Normal"/>
        <w:shd w:fill="FFFFFF" w:val="clear"/>
        <w:spacing w:before="110" w:after="0"/>
        <w:ind w:firstLine="720"/>
        <w:jc w:val="both"/>
        <w:rPr/>
      </w:pPr>
      <w:r>
        <w:rPr>
          <w:sz w:val="22"/>
          <w:szCs w:val="22"/>
        </w:rPr>
        <w:t xml:space="preserve">1. Утвердить Целевую программу мероприятий по профилактике </w:t>
      </w:r>
      <w:r>
        <w:rPr>
          <w:spacing w:val="4"/>
          <w:sz w:val="22"/>
          <w:szCs w:val="22"/>
        </w:rPr>
        <w:t xml:space="preserve">терроризма и экстремизма, а также минимизации и (или) ликвидации </w:t>
      </w:r>
      <w:r>
        <w:rPr>
          <w:spacing w:val="5"/>
          <w:sz w:val="22"/>
          <w:szCs w:val="22"/>
        </w:rPr>
        <w:t>последствий   проявлений   терроризма   и   экстремизма   на   территории муниципального образования</w:t>
      </w:r>
      <w:r>
        <w:rPr>
          <w:iCs/>
          <w:spacing w:val="7"/>
          <w:sz w:val="22"/>
          <w:szCs w:val="22"/>
        </w:rPr>
        <w:t xml:space="preserve">  «Черемушинский сельсовет»</w:t>
      </w:r>
      <w:r>
        <w:rPr>
          <w:spacing w:val="7"/>
          <w:sz w:val="22"/>
          <w:szCs w:val="22"/>
        </w:rPr>
        <w:t>на 2016-2018</w:t>
      </w:r>
      <w:r>
        <w:rPr>
          <w:sz w:val="22"/>
          <w:szCs w:val="22"/>
        </w:rPr>
        <w:t xml:space="preserve"> годы (далее - «Программа»)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pacing w:val="2"/>
          <w:sz w:val="22"/>
          <w:szCs w:val="22"/>
        </w:rPr>
        <w:t>Предусматривать ежегодно средства в объемах, предусмотренных в</w:t>
        <w:br/>
      </w:r>
      <w:r>
        <w:rPr>
          <w:spacing w:val="4"/>
          <w:sz w:val="22"/>
          <w:szCs w:val="22"/>
        </w:rPr>
        <w:t>Программе,     в     проектах     бюджета     муниципального     образования «Черемушинский сельсовет»</w:t>
      </w:r>
      <w:r>
        <w:rPr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очередн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инансовый год для реализаци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pacing w:val="3"/>
          <w:sz w:val="22"/>
          <w:szCs w:val="22"/>
        </w:rPr>
        <w:t>Контроль за выполнением настоящего постановления возложить на постоянную депутатскую комиссию по «Социальным вопросам и законност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  <w:tab w:val="left" w:pos="2981" w:leader="underscore"/>
        </w:tabs>
        <w:ind w:firstLine="720"/>
        <w:jc w:val="both"/>
        <w:outlineLvl w:val="0"/>
        <w:rPr>
          <w:iCs/>
          <w:spacing w:val="-2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2"/>
          <w:sz w:val="22"/>
          <w:szCs w:val="22"/>
        </w:rPr>
        <w:t>Настоящее постановление вступает в силу с момента официального</w:t>
        <w:br/>
      </w:r>
      <w:r>
        <w:rPr>
          <w:spacing w:val="-2"/>
          <w:sz w:val="22"/>
          <w:szCs w:val="22"/>
        </w:rPr>
        <w:t>опубликования в местной газете «Сельская жизнь», и распространяется  на правоотношения возникшие с 1 января 2016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  <w:tab w:val="left" w:pos="2981" w:leader="underscore"/>
        </w:tabs>
        <w:jc w:val="both"/>
        <w:outlineLvl w:val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  <w:tab w:val="left" w:pos="2981" w:leader="underscore"/>
        </w:tabs>
        <w:ind w:firstLine="504"/>
        <w:jc w:val="both"/>
        <w:outlineLvl w:val="0"/>
        <w:rPr>
          <w:sz w:val="22"/>
          <w:szCs w:val="22"/>
        </w:rPr>
      </w:pPr>
      <w:r>
        <w:rPr>
          <w:spacing w:val="4"/>
          <w:sz w:val="22"/>
          <w:szCs w:val="22"/>
        </w:rPr>
        <w:t>Глава сельсовета                                             Е.Н. Ала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ЦЕЛЕВАЯ ПРОГРАММА МЕРОПРИЯТИЙ</w:t>
      </w:r>
    </w:p>
    <w:p>
      <w:pPr>
        <w:pStyle w:val="Normal"/>
        <w:jc w:val="both"/>
        <w:rPr/>
      </w:pPr>
      <w:r>
        <w:rPr/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ремушинский сельсовет» на период 2016-2018г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Настоящая программа разработана в соответствии с Федеральным  Законом  от 25. 07.2002 г № 114-ФЗ  «О противодействии экстремисткой деятельности»,  Федеральным  Законом   от 06.03.2006 № 35-ФЗ «О противодействии терроризму», Федеральным Законом Российской Федерации № 131-ФЗ от 06.10.2003 года  «Об общих принципах  организации местного самоуправления в Российской Федерации», п.8 ст.6 Устава   Черемушинского сельсовета, в целях  определения  основных направлений деятельности в рамках реализации вопроса местного значения – участие в  профилактике  терроризма и экстремизма, а также  в минимизации и (или) ликвидации последствий проявления   терроризма и  экстремизма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по профилактике терроризма  и экстремизма, а также минимизации и (или)  ликвидации последствий  проявлений терроризма и экстремизма на территории муниципального образования «Черемушинский сельсовет» на период 2016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 профилактике терроризма и экстремизма, а также минимизации и (или) ликвидации  последствий проявлений  терроризма и экстремизма  на территории муниципального образования на период 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 Закон  от 25. 07.2002 г № 114-ФЗ  «О противодействии экстремисткой деятельности»,  Федеральный  Закон  от 06.03.2006 № 35-ФЗ «О противодействии терроризму», Федеральный Закон Российской Федерации № 131-ФЗ от 06.10.2003 года  «Об общих принципах  организации местного самоуправления в Российской Федерации», п</w:t>
            </w:r>
            <w:r>
              <w:rPr>
                <w:color w:val="FF0000"/>
              </w:rPr>
              <w:t>.</w:t>
            </w:r>
            <w:r>
              <w:rPr/>
              <w:t>8 ст.6 Устава   Черемуш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- противодействие терроризму  и экстремизму и защита жизни граждан, проживающих на территории  муниципального образования Черемушинский сельсовет, от террористических и экстремистских актов; - уменьшение проявлений экстремизма  и негативного отношения к лицам других национальностей и религиозных конфессий;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 российского общества, культурного самосознания, принципов соблюдения прав и свобод человека;- формирование толерантности и межэтнической культуры в молодежной среде профилактика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:- информирование населения муниципального образования по вопросам противодействия  терроризму и экстремизму;- содействие правоохранительным органам в  выявлении правонарушений и преступлений данной категории,  а также ликвидации их последствий;- пропаганда толерантного поведения к людям других национальностей  и религиозных конфессий; - организация  воспитательной работы среди детей и молодежи, направленная на устранение  причин и условий, способствующих совершению действий экстремистского   направленности на объектах сельской  инфраструктуры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 муниципального образования «Черемушинский сельсовет»  2016-2018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г- 2250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г- 2250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г- 2250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- совершенствование форм и методов работы органов местного самоуправления по профилактике терроризма и экстремизма, проявлений ксенофобии,  национальной и массовой нетерпимости, противодействию этнической дискриминации на территории муниципального образования;- распространение культуры интернационализма, согласия, национальной и религиозной терпимости в среде учащихся общеобразовательных,  средних специальных и  высших  учебных учреждений;- гармонизация межнациональных отношений, повышение  уровня этносоциальной комфортности;- формирование нетерпимости ко всем фактам террористических и экстремисских  проявлений, а также толерантного сознания, позитивных установок к  представителям иных этнических и конфесионных сообществ; -  укрепление и культивирование в молодежной среде атмосферы межэтнического согласия и  толерантности;- недопущение создания и деятельности националистических  экстремиских    молодежных группировок;- формирование единого  информационного пространства для пропаганды и распространения  на территории муниципального образования идей толерантности, гражданской  солидарности, уважения к другим культурам, в том числе через муниципальные  средства массовой информа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 осуществляет: Черемушинский сельский Совет депута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сновных мероприятий проекта  Программы, сроки и объемы финансирования 2016-2018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47"/>
        <w:gridCol w:w="1999"/>
        <w:gridCol w:w="1852"/>
        <w:gridCol w:w="20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ить обязанности на заместителя главы сельсовета, отвечающего за участие 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 месяца с даты принятия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айонных мероприятиях в деятельности по профилактике терроризма и экстремизма на территории муниципального образования «Каратуз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 ежедневный обход территории муниципального образования «Черемушинский сельсовет»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(по согласовани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</w:t>
            </w:r>
            <w:r>
              <w:rPr>
                <w:color w:val="FF0000"/>
              </w:rPr>
              <w:t xml:space="preserve"> </w:t>
            </w:r>
            <w:r>
              <w:rPr/>
              <w:t>ОП №2 МО МВД России  «Курагинский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 муниципального образования о такте действий при угрозе возникновения террористических актов, посредством размещения информации в местных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, изготовление, приобретение буклетов плакатов, памяток и рекомендаций для учреждений, предприятий, организации расположенных на территории  муниципального образования по антитеррористической темат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 пределах текущего  финансир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местах массового пребывания граждан информационных материалов о действиях в случае возникновения 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на территории муниципального образования (на информационных стендах) информации для требований  действующего  миграционного законодательства, а также контактных  телефонов о том, куда следует обращать в случаях совершения в отношении них противоправных действ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тематические мероприятия: фестивали, конкурсы, викторины с целью  формирования  у граждан уважительного отношения  к традициям и обычаям различных народов и националь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МБУК ЦК Черемушинского сельсовета, библиотекарь сельской библиоте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граждан о наличии в муниципальном образовании  телефонных линий для сообщения фактов экстремистской  и террористической деятельнос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овета                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200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3-09T15:53:00Z</cp:lastPrinted>
  <dcterms:modified xsi:type="dcterms:W3CDTF">2016-03-30T06:43:00Z</dcterms:modified>
  <cp:revision>19</cp:revision>
  <dc:subject/>
  <dc:title/>
</cp:coreProperties>
</file>