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04645" cy="182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146550" cy="1733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480" cy="173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льская жизн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6.55pt;width:326.45pt;height:13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льская жизнь.</w:t>
                      </w:r>
                    </w:p>
                  </w:txbxContent>
                </v:textbox>
                <v:path textpathok="t"/>
                <v:textpath on="t" fitshape="t" string="Сельская жизнь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i/>
        </w:rPr>
        <w:t>с. Черемушка № 1  от 13.01.2016г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АДМИНИСТРАЦИЯ  ЧЕРЕМУШИ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2.01.2016г                                        с. Черемушка                                             № 01- 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редельного тарифа</w:t>
      </w:r>
    </w:p>
    <w:p>
      <w:pPr>
        <w:pStyle w:val="Normal"/>
        <w:jc w:val="both"/>
        <w:rPr/>
      </w:pPr>
      <w:r>
        <w:rPr/>
        <w:t>по доставке твердого топлива от мест</w:t>
      </w:r>
    </w:p>
    <w:p>
      <w:pPr>
        <w:pStyle w:val="Normal"/>
        <w:jc w:val="both"/>
        <w:rPr/>
      </w:pPr>
      <w:r>
        <w:rPr/>
        <w:t>складирования до населения на 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:</w:t>
      </w:r>
    </w:p>
    <w:p>
      <w:pPr>
        <w:pStyle w:val="Normal"/>
        <w:jc w:val="both"/>
        <w:rPr/>
      </w:pPr>
      <w:r>
        <w:rPr/>
        <w:tab/>
        <w:t>С П.4 СТ.14 Федерального закона от 06.10.03 № 131 – ФЗ 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Утвердить предельный тариф по  доставке твердого топлива от мест складирования до населения, для начисления мер социальной поддержки федеральным и региональным льготникам и субсидии с учетом доходов граждан, по муниципальному образованию «Черемушинский сельсовет» на 2016 год, в сумме </w:t>
      </w:r>
      <w:r>
        <w:rPr>
          <w:b/>
        </w:rPr>
        <w:t>22,5 руб. за 1т./км.</w:t>
      </w:r>
      <w:r>
        <w:rPr/>
        <w:t xml:space="preserve"> (согласно приложению № 1)</w:t>
      </w:r>
    </w:p>
    <w:p>
      <w:pPr>
        <w:pStyle w:val="Normal"/>
        <w:jc w:val="both"/>
        <w:rPr/>
      </w:pPr>
      <w:r>
        <w:rPr/>
        <w:tab/>
        <w:t>2. Установить расстояние доставки топлива:</w:t>
      </w:r>
    </w:p>
    <w:p>
      <w:pPr>
        <w:pStyle w:val="Normal"/>
        <w:jc w:val="both"/>
        <w:rPr/>
      </w:pPr>
      <w:r>
        <w:rPr/>
        <w:t>для  с. Черемушка  -2 км. ( 22,5 х 2км = 45 руб./т)</w:t>
      </w:r>
    </w:p>
    <w:p>
      <w:pPr>
        <w:pStyle w:val="Normal"/>
        <w:jc w:val="both"/>
        <w:rPr/>
      </w:pPr>
      <w:r>
        <w:rPr/>
        <w:t>для  с. Верхний Суэтук -20 км.  (22,5х 20км = 450 руб/т)</w:t>
      </w:r>
    </w:p>
    <w:p>
      <w:pPr>
        <w:pStyle w:val="Normal"/>
        <w:jc w:val="both"/>
        <w:rPr/>
      </w:pPr>
      <w:r>
        <w:rPr/>
        <w:t>для д. Старо- Молино -16 км.  ( 22,5х 16 км =360 руб/т)</w:t>
      </w:r>
    </w:p>
    <w:p>
      <w:pPr>
        <w:pStyle w:val="Normal"/>
        <w:jc w:val="both"/>
        <w:rPr/>
      </w:pPr>
      <w:r>
        <w:rPr/>
        <w:t>для д. Шалагино – 3,5 км (22,5х 3,5 км = 79 руб/т)</w:t>
      </w:r>
    </w:p>
    <w:p>
      <w:pPr>
        <w:pStyle w:val="Normal"/>
        <w:jc w:val="both"/>
        <w:rPr/>
      </w:pPr>
      <w:r>
        <w:rPr/>
        <w:t>для д. Куркино – 9 км  ( 22,5х 9 км = 202 руб/т)</w:t>
      </w:r>
    </w:p>
    <w:p>
      <w:pPr>
        <w:pStyle w:val="Normal"/>
        <w:jc w:val="both"/>
        <w:rPr/>
      </w:pPr>
      <w:r>
        <w:rPr/>
        <w:t>для д. Чубчиково 8 км  ( 22,5х 8 км = 180 руб/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онтроль 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Постановление вступает в силу  со дня  его официального опубликования  в местной газете «Сельская жизнь» и распространяется на правоотношения, возникшие с 01 январ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еремушинского сельсовета                                                                    Е.Н. Ал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 xml:space="preserve">                  </w:t>
      </w: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к  Постановлению  от 12.01.2016 № 01-П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Расчет стоимости тарифа (1 тонна/км.)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 доставке твердого топлива насе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автомобильным транспорт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по Черемушинскому сельсовету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ходные данные:</w:t>
      </w:r>
    </w:p>
    <w:p>
      <w:pPr>
        <w:pStyle w:val="Normal"/>
        <w:jc w:val="both"/>
        <w:rPr/>
      </w:pPr>
      <w:r>
        <w:rPr/>
        <w:t>Доставка автомобилем ГАЗ 53 (самосвал бензиновый);</w:t>
      </w:r>
    </w:p>
    <w:p>
      <w:pPr>
        <w:pStyle w:val="Normal"/>
        <w:jc w:val="both"/>
        <w:rPr/>
      </w:pPr>
      <w:r>
        <w:rPr/>
        <w:t>Группа дорог: 2;</w:t>
      </w:r>
    </w:p>
    <w:p>
      <w:pPr>
        <w:pStyle w:val="Normal"/>
        <w:jc w:val="both"/>
        <w:rPr/>
      </w:pPr>
      <w:r>
        <w:rPr/>
        <w:t>Средняя скорость 37 км/час;</w:t>
      </w:r>
    </w:p>
    <w:p>
      <w:pPr>
        <w:pStyle w:val="Normal"/>
        <w:jc w:val="both"/>
        <w:rPr/>
      </w:pPr>
      <w:r>
        <w:rPr/>
        <w:t>Плановый фонд рабочего времени: 249 рабочих дней, годовая норма рабочих часов 1986 часов., среднемесячная норма рабочих часов 165,5 час.;</w:t>
      </w:r>
    </w:p>
    <w:p>
      <w:pPr>
        <w:pStyle w:val="Normal"/>
        <w:jc w:val="both"/>
        <w:rPr/>
      </w:pPr>
      <w:r>
        <w:rPr/>
        <w:t>Класс груза: 1 класс (коэффициент 1,0);</w:t>
      </w:r>
    </w:p>
    <w:p>
      <w:pPr>
        <w:pStyle w:val="Normal"/>
        <w:jc w:val="both"/>
        <w:rPr/>
      </w:pPr>
      <w:r>
        <w:rPr/>
        <w:t>Грузоподъемность с учетом класса груза: 4 тонны;</w:t>
      </w:r>
    </w:p>
    <w:p>
      <w:pPr>
        <w:pStyle w:val="Normal"/>
        <w:jc w:val="both"/>
        <w:rPr/>
      </w:pPr>
      <w:r>
        <w:rPr/>
        <w:t>Среднегодовой пробег автомобиля: 40000 км/год/12 мес., 3333./ мес.;</w:t>
      </w:r>
    </w:p>
    <w:p>
      <w:pPr>
        <w:pStyle w:val="Normal"/>
        <w:jc w:val="both"/>
        <w:rPr/>
      </w:pPr>
      <w:r>
        <w:rPr/>
        <w:t>Восстановительная стоимость автомобиля: 450000 рублей.</w:t>
      </w:r>
    </w:p>
    <w:p>
      <w:pPr>
        <w:pStyle w:val="Normal"/>
        <w:jc w:val="both"/>
        <w:rPr/>
      </w:pPr>
      <w:r>
        <w:rPr/>
        <w:t>Плановый месячный объем тонно- километров:3333 км.:2 В один конец с грузом) = 1666,5 км.х 4 т. )грузоподъемность) 6666 т./к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нд месячной заработной платы:</w:t>
      </w:r>
    </w:p>
    <w:p>
      <w:pPr>
        <w:pStyle w:val="Normal"/>
        <w:jc w:val="both"/>
        <w:rPr/>
      </w:pPr>
      <w:r>
        <w:rPr/>
        <w:t>9544 руб. – ставка рабочего 1 разряда;</w:t>
      </w:r>
    </w:p>
    <w:p>
      <w:pPr>
        <w:pStyle w:val="Normal"/>
        <w:jc w:val="both"/>
        <w:rPr/>
      </w:pPr>
      <w:r>
        <w:rPr/>
        <w:t>1,35 – межразрядный коэффициент</w:t>
      </w:r>
    </w:p>
    <w:p>
      <w:pPr>
        <w:pStyle w:val="Normal"/>
        <w:jc w:val="both"/>
        <w:rPr/>
      </w:pPr>
      <w:r>
        <w:rPr/>
        <w:t>1,6 – районный коэффициент</w:t>
        <w:tab/>
      </w:r>
    </w:p>
    <w:p>
      <w:pPr>
        <w:pStyle w:val="Normal"/>
        <w:jc w:val="both"/>
        <w:rPr/>
      </w:pPr>
      <w:r>
        <w:rPr/>
        <w:t>1,4 – коэффициент фонда премирования;</w:t>
      </w:r>
    </w:p>
    <w:p>
      <w:pPr>
        <w:pStyle w:val="Normal"/>
        <w:jc w:val="both"/>
        <w:rPr/>
      </w:pPr>
      <w:r>
        <w:rPr/>
        <w:t>1.117% - отчисления на создание резерва отпусков.</w:t>
      </w:r>
    </w:p>
    <w:p>
      <w:pPr>
        <w:pStyle w:val="Normal"/>
        <w:jc w:val="both"/>
        <w:rPr/>
      </w:pPr>
      <w:r>
        <w:rPr/>
        <w:t xml:space="preserve">9544руб.х 1,35 х 1,6 х 1,4 х 1,117 </w:t>
      </w:r>
      <w:r>
        <w:rPr>
          <w:b/>
        </w:rPr>
        <w:t>= 32238  руб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числения на социальные нужды 34,2%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2238 руб. х 14%/100 </w:t>
      </w:r>
      <w:r>
        <w:rPr>
          <w:b/>
        </w:rPr>
        <w:t>= 4513,3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мортизационные отчисления </w:t>
      </w:r>
      <w:r>
        <w:rPr/>
        <w:t>(пробег автомобиля 250 -350 тыс. км)</w:t>
      </w:r>
    </w:p>
    <w:p>
      <w:pPr>
        <w:pStyle w:val="Normal"/>
        <w:jc w:val="both"/>
        <w:rPr/>
      </w:pPr>
      <w:r>
        <w:rPr/>
        <w:t xml:space="preserve">:0,25/1000 км х 450000 руб х 3333 км. = </w:t>
      </w:r>
      <w:r>
        <w:rPr>
          <w:b/>
        </w:rPr>
        <w:t>2999,7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Норма расхода ГСМ</w:t>
      </w:r>
      <w:r>
        <w:rPr/>
        <w:t xml:space="preserve"> (зимняя + летняя): бензин А 92 (зимняя 28лх1,15х5,5 мес. + летняя 28 х 6,5 мес.= 359л.) / 12 мес.= (29,9л х 35,5 руб. =1061,45 руб.) /100 км. + (2.2х 35,5=78,1 руб.) /100= 11,40 руб. х 3333 км.= </w:t>
      </w:r>
      <w:r>
        <w:rPr>
          <w:b/>
        </w:rPr>
        <w:t>37996 руб.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орма расхода  ГСМ самосвал</w:t>
      </w:r>
      <w:r>
        <w:rPr/>
        <w:t xml:space="preserve"> (зимняя + летняя):  Бензин (зимняя 0,25л. х 1,15 = 0,29л. х5,5 мес. + летняя 0,25л х 6,5 мес.) = 3,2 л./12 мес./100 км. = 0,0027 л. х 35,5 руб. =0,096 руб х3333 км = </w:t>
      </w:r>
      <w:r>
        <w:rPr>
          <w:b/>
        </w:rPr>
        <w:t>320 руб</w:t>
      </w:r>
      <w:r>
        <w:rPr/>
        <w:t>.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Норма расхода масел</w:t>
      </w:r>
      <w:r>
        <w:rPr/>
        <w:t xml:space="preserve"> (105 от стоимости ГСМ): 37996руб. +320 руб. = 38316 руб. х 10% /100 = </w:t>
      </w:r>
      <w:r>
        <w:rPr>
          <w:b/>
        </w:rPr>
        <w:t xml:space="preserve"> 3831,6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Вспомогательные материалы</w:t>
      </w:r>
      <w:r>
        <w:rPr/>
        <w:t>: (от ГСМ 5%): 37996 руб. +320 руб. + 38316 руб. х5%/100 =</w:t>
      </w:r>
      <w:r>
        <w:rPr>
          <w:b/>
        </w:rPr>
        <w:t>3831,6 руб.;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Запасные части</w:t>
      </w:r>
      <w:r>
        <w:rPr/>
        <w:t xml:space="preserve"> (20% от ГСМ): 37996 руб. + 320 руб.= 38316 руб. х 20 % /100 =</w:t>
      </w:r>
      <w:r>
        <w:rPr>
          <w:b/>
        </w:rPr>
        <w:t>7663,2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орма затрат на ТР и ТО</w:t>
      </w:r>
      <w:r>
        <w:rPr/>
        <w:t xml:space="preserve"> (27% от вспомогательных материалов и запасных частей) 3831,6 руб. +7663,2 руб.= </w:t>
      </w:r>
      <w:r>
        <w:rPr>
          <w:b/>
        </w:rPr>
        <w:t>11495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Износ резины</w:t>
      </w:r>
      <w:r>
        <w:rPr/>
        <w:t xml:space="preserve">: 60000 км или 1,1% к стоимости комплекта на 1000 км. (1,1 % х 6 колес х 6000 руб.) /100/1000 км. х 3333 км.= </w:t>
      </w:r>
      <w:r>
        <w:rPr>
          <w:b/>
        </w:rPr>
        <w:t>1319,9 руб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акладные расходы</w:t>
      </w:r>
      <w:r>
        <w:rPr/>
        <w:t xml:space="preserve"> (100% от заработной платы) :</w:t>
      </w:r>
      <w:r>
        <w:rPr>
          <w:b/>
        </w:rPr>
        <w:t xml:space="preserve"> 3223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Итого затрат</w:t>
      </w:r>
      <w:r>
        <w:rPr/>
        <w:t xml:space="preserve">:       </w:t>
      </w:r>
      <w:r>
        <w:rPr>
          <w:b/>
        </w:rPr>
        <w:t>32238+4513,3+2999,7+37996+320+3831,6+3831,6+7663,2+11495+1319,9=106208,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Рентабельность 20%:106208,3</w:t>
      </w:r>
      <w:r>
        <w:rPr/>
        <w:t xml:space="preserve"> руб.х 20% /100 =21241,6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сего затрат с рентабельностью: 106208,3руб. +21241,6 руб. = 127450 руб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ебестоимость 1 т./км. 127450 руб.: 6666 т./км. = 19,1 руб. с НДС (18%) 22,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АДМИНИСТРАЦИЯ  ЧЕРЕМУШИНСКОГО  СЕЛЬСОВЕТА</w:t>
      </w:r>
    </w:p>
    <w:p>
      <w:pPr>
        <w:pStyle w:val="Normal"/>
        <w:tabs>
          <w:tab w:val="clear" w:pos="708"/>
          <w:tab w:val="left" w:pos="612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Heading3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</w:t>
      </w:r>
      <w:r>
        <w:rPr>
          <w:b w:val="false"/>
          <w:bCs w:val="false"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>
          <w:bCs/>
        </w:rPr>
        <w:t>12.01</w:t>
      </w:r>
      <w:r>
        <w:rPr>
          <w:b/>
          <w:bCs/>
        </w:rPr>
        <w:t>.</w:t>
      </w:r>
      <w:r>
        <w:rPr/>
        <w:t>2016г.                                  с.  Черемушка</w:t>
        <w:tab/>
        <w:t xml:space="preserve">        №  02-П  </w:t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  <w:t xml:space="preserve"> </w:t>
      </w:r>
      <w:r>
        <w:rPr/>
        <w:t>Об обеспечении отбывания осужденными</w:t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  <w:t xml:space="preserve"> </w:t>
      </w:r>
      <w:r>
        <w:rPr/>
        <w:t>наказаний в виде обязательных</w:t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  <w:t xml:space="preserve"> </w:t>
      </w:r>
      <w:r>
        <w:rPr/>
        <w:t>и исправительных работ.</w:t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b/>
          <w:bCs/>
        </w:rPr>
        <w:t xml:space="preserve">          </w:t>
      </w:r>
      <w:r>
        <w:rPr/>
        <w:t>В соответствии со статьями 49 и 50 Уголовного кодекса Российской Федерации, статьями 25 и 39 Уголовно-исправительного кодекса Российской Федерации, статьями 36 и 43 Федерального Закона от 06.10.2003 г № 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/>
        <w:t xml:space="preserve">      </w:t>
      </w:r>
      <w:r>
        <w:rPr/>
        <w:t>1. Утвердить перечень объектов для отбывания наказания осужденными наказания в виде обязательных  работ на территории администрации Черемушинского сельсовета (приложение № 1)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/>
        <w:t xml:space="preserve">       </w:t>
      </w:r>
      <w:r>
        <w:rPr/>
        <w:t>2. Утвердить перечень объектов для отбывания наказания осужденными наказания в виде  исправительных работ на территории администрации Черемушинского сельсовета (приложение № 2)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/>
        <w:t xml:space="preserve">       </w:t>
      </w:r>
      <w:r>
        <w:rPr/>
        <w:t>3. Утвердить виды обязательных  и исправительных  работ на территории администрации Черемушинского сельсовета (приложение № 3).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/>
        <w:t xml:space="preserve">      </w:t>
      </w:r>
      <w:r>
        <w:rPr/>
        <w:t>4. Руководителям организаций, в которых осужденные проходят обязательные работы, обеспечить контроль, за выполнением осужденными определенных для него работ, уведомление уголовно-исполнительной инспекции о количестве проработанных часов или об уклонении осужденного от отбывания наказания.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/>
        <w:t xml:space="preserve">      </w:t>
      </w:r>
      <w:r>
        <w:rPr/>
        <w:t>5. Постановление  администрации Черемушинского сельсовета  «Об обеспечении отбывания осужденными наказаний в виде обязательных и исправительных работ» № 09-П от  29.01.2015г считать утратившим силу.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/>
        <w:t xml:space="preserve">      </w:t>
      </w:r>
      <w:r>
        <w:rPr/>
        <w:t xml:space="preserve">6. Контроль  за исполнением данного постановления,  оставляю за собой.  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/>
        <w:t xml:space="preserve">      </w:t>
      </w:r>
      <w:r>
        <w:rPr/>
        <w:t>7. Настоящее Постановление вступает  в  силу   после его официального опубликования  в местной  газете  «Сельская  жизнь» и распространяется на правоотношения возникшие с 01 января 2016 года.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Е.Н. Алаева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Приложение №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  Постановлению глав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Черемушинского сель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 xml:space="preserve">02-П от     12.01. 2016г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ЕРЕЧЕНЬ ОБЪЕКТОВ ДЛЯ ОТБЫВАНИЯ ОСУЖДЕННЫМИ НАКАЗАНИЯ В ВИДЕ  ОБЯЗАТЕЛЬНЫХ  РАБОТ НА ТЕРРИТОРИИ АДМИНИСТРАЦИИ ЧЕРЕМУШИНСКОГО СЕЛЬСОВ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Адрес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емушинского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емушка ул. Зленная  д. 26 «б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ЦК Черемушинского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емушка ул. Зеленая  26 «б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шинский ФА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емушка ул. Зеленая  9 «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шинский вет. учас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емушка  пер. Почтовый  1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Глава сельсовета                                                                        Е.Н. Алаева</w:t>
      </w:r>
      <w:r>
        <w:rPr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  Постановлению главы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Черемушинского сельсовета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 xml:space="preserve">02 -П от    12.01. 2016г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ЕРЕЧЕНЬ ОБЪЕКТОВ ДЛЯ ОТБЫВАНИЯ ОСУЖДЕННЫМИ НАКАЗАНИЯ В ВИДЕ   ИСПРАВИТЕЛЬНЫХ РАБОТ НА ТЕРРИТОРИИ АДМИНИСТРАЦИИ ЧЕРЕМУШИНСКОГО СЕЛЬСОВ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Адрес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блукова М.А. . «маг. Фе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емушка ул. Зленная  26 «б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качева Т.Н. «маг. Берез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емушка ул. Зеленая  11 «б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ИН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емушка ул. Ленина 7 «в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Абельтин А.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ерхний Суэтук ул. Партизанская 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Кивист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емушкм ул. Ленина 7 «д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Глава сельсовета                                                                        Е.Н. А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Приложение №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   Постановлению  главы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Черемушинского сельсовета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 12.01.2016г. №  02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ВИДЫ  ОБЯЗАТЕЛЬНЫХ И ИСПРАВИТЕЛЬНЫХ   РАБОТ НА ТЕРРИТОРИИ АДМИНИСТРАЦИИ ЧЕРЕМУШИНСКОГО СЕЛЬСОВ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/>
        <w:t>Работы в сфере благоустройства;</w:t>
      </w:r>
    </w:p>
    <w:p>
      <w:pPr>
        <w:pStyle w:val="Normal"/>
        <w:numPr>
          <w:ilvl w:val="0"/>
          <w:numId w:val="6"/>
        </w:numPr>
        <w:rPr/>
      </w:pPr>
      <w:r>
        <w:rPr/>
        <w:t>очистка территории от мусора, снега;</w:t>
      </w:r>
    </w:p>
    <w:p>
      <w:pPr>
        <w:pStyle w:val="Normal"/>
        <w:numPr>
          <w:ilvl w:val="0"/>
          <w:numId w:val="4"/>
        </w:numPr>
        <w:rPr/>
      </w:pPr>
      <w:r>
        <w:rPr/>
        <w:t>озеленение;</w:t>
      </w:r>
    </w:p>
    <w:p>
      <w:pPr>
        <w:pStyle w:val="Normal"/>
        <w:numPr>
          <w:ilvl w:val="0"/>
          <w:numId w:val="4"/>
        </w:numPr>
        <w:rPr/>
      </w:pPr>
      <w:r>
        <w:rPr/>
        <w:t>земляные работы;</w:t>
      </w:r>
    </w:p>
    <w:p>
      <w:pPr>
        <w:pStyle w:val="Normal"/>
        <w:numPr>
          <w:ilvl w:val="0"/>
          <w:numId w:val="4"/>
        </w:numPr>
        <w:rPr/>
      </w:pPr>
      <w:r>
        <w:rPr/>
        <w:t>работы по ремонту дорог и других объектов внешнего благоустройства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2.  Иные общественно полезные работы, не требующие предварительной и профессиональной подготовки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Глава сельсовета                                                                        Е.Н. А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АСНОЯРСКИЙ КРАЙ</w:t>
        <w:br/>
      </w:r>
    </w:p>
    <w:p>
      <w:pPr>
        <w:pStyle w:val="Normal"/>
        <w:jc w:val="center"/>
        <w:rPr/>
      </w:pPr>
      <w:r>
        <w:rPr/>
        <w:t>КАРАТУЗ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ЧЕРЕМУШИ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3.01.2016г                                         с. Черемушка                                             № 04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 наделении полномочия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тора дох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 решением Черемушинского сельского Совета депутатов Каратузского района Красноярского края от 25.12.2015года  №12-о  «Об утверждении бюджета Черемушинского сельсовета на 2016 год и плановый период 2017-2018годов»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Наделить полномочиями администратора доходов в бюджет муниципального образования «Черемушинский сельсовет» администрацию Черемушинского сельсовета:</w:t>
      </w:r>
    </w:p>
    <w:p>
      <w:pPr>
        <w:pStyle w:val="Normal"/>
        <w:jc w:val="both"/>
        <w:rPr/>
      </w:pPr>
      <w:r>
        <w:rPr/>
        <w:tab/>
        <w:t>-  осуществление контроля за правильностью исчисления, полнотой и  своевременностью уплаты платежей в бюджет поселения,</w:t>
      </w:r>
    </w:p>
    <w:p>
      <w:pPr>
        <w:pStyle w:val="Normal"/>
        <w:jc w:val="both"/>
        <w:rPr/>
      </w:pPr>
      <w:r>
        <w:rPr/>
        <w:tab/>
        <w:t>- начисления и учет платежей в бюджет поселения,</w:t>
      </w:r>
    </w:p>
    <w:p>
      <w:pPr>
        <w:pStyle w:val="Normal"/>
        <w:jc w:val="both"/>
        <w:rPr/>
      </w:pPr>
      <w:r>
        <w:rPr/>
        <w:tab/>
        <w:t>- принятие решения о возврате (возмещении) излишне уплаченных сумм.</w:t>
      </w:r>
    </w:p>
    <w:p>
      <w:pPr>
        <w:pStyle w:val="Normal"/>
        <w:jc w:val="both"/>
        <w:rPr/>
      </w:pPr>
      <w:r>
        <w:rPr/>
        <w:tab/>
        <w:t>2. Закрепить за администрацией Черемушинского сельсовета коды бюджетной классификации согласно</w:t>
      </w:r>
      <w:bookmarkStart w:id="0" w:name="_GoBack"/>
      <w:bookmarkEnd w:id="0"/>
      <w:r>
        <w:rPr/>
        <w:t xml:space="preserve"> приложения №1.</w:t>
      </w:r>
    </w:p>
    <w:p>
      <w:pPr>
        <w:pStyle w:val="Normal"/>
        <w:jc w:val="both"/>
        <w:rPr/>
      </w:pPr>
      <w:r>
        <w:rPr/>
        <w:tab/>
        <w:t>3. Контроль за исполнением данного Постановления возложить на главного бухгалтера сельсовета Сееман Галину Юрьевну.</w:t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с момента его официального опубликования в местной газете «Сельская жизн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еремушинского сельсовета                                        Е.Н. Ал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АДМИНИСТРАЦИЯ ЧЕРЕМУШИНСКОГО СЕЛЬСОВЕТА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ПОСТАНОВЛЕНИЕ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3.01.2016г.                                      с. Черемушка                               №03-П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   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О введении на территории  муниципального образования «Черемушинский сельсовет» особого противопожарного режим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 соответствии со статьями 19 Федерального закона от 21 декабря 1994 года № 69-ФЗ «О пожарной безопасности»,  Законом  от 06.10.2003г. № 131-ФЗ «Об общих принципах организации местного самоуправления в Российской Федерации», руководствуясь ст.6 Устава  Черемушинского сельсовета, в связи с пожаром произошедшим в д. Верхний Суэтук 13.01.2016года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вести на территории  муниципального образования «Черемушинский сельсовет» особый противопожарный режим с 13.01.2016 года по 15.02.2016 год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Утвердить мероприятия </w:t>
      </w:r>
      <w:r>
        <w:rPr/>
        <w:t xml:space="preserve">установления особого противопожарного режима на территории </w:t>
      </w:r>
      <w:r>
        <w:rPr>
          <w:color w:val="000000"/>
        </w:rPr>
        <w:t>муниципального образования «Черемушинский  сельсовет»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 период действия особого противопожарного режима на территории муниципального образования  установить дополнительные требования пожарной безопасности, предусмотренные нормативными правовыми документами по пожарной безопасно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Активизировать совместную  работу с привлечением всех заинтересованных служб (пожарная охрана, полиция, учреждения социальной сферы, коммунальные службы, ДПД, волонтеры) по обеспечению выполнения комплекса мероприятий в условиях особого противопожарного режима направленных на предотвращение пожаров и гибели люде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. Данное постановление опубликовать в местной  газете «Сельская жизнь » и разместить в сети Интернет на официальном сайте администрац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6. Контроль за исполнением данного постановления оставляю за собо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Черемушинского   сельсовета                                          Е.Н. Алаева                                                           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Утвержден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Постановлением Глав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«Черемушинский сельсовета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от  13 января   2016 г. №03-П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Мероприятия </w:t>
      </w:r>
      <w:r>
        <w:rPr/>
        <w:t xml:space="preserve">установления особого противопожарного режима на территории </w:t>
      </w:r>
      <w:r>
        <w:rPr>
          <w:color w:val="000000"/>
        </w:rPr>
        <w:t>муниципального образования «Черемушинский  сельсов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Настоящий Порядок установления особого противопожарного режима на территории </w:t>
      </w:r>
      <w:r>
        <w:rPr>
          <w:color w:val="000000"/>
        </w:rPr>
        <w:t xml:space="preserve">муниципального образования «Черемушинский  сельсовет» </w:t>
      </w:r>
      <w:r>
        <w:rPr/>
        <w:t>в соответствии с Федеральным законом от 21 декабря 1994 года № 69-ФЗ "О пожарной безопасност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В случае повышения пожарной опасности глава своим решением устанавливает на территории </w:t>
      </w:r>
      <w:r>
        <w:rPr>
          <w:color w:val="000000"/>
        </w:rPr>
        <w:t xml:space="preserve">муниципального образования «Черемушинский  сельсовет» </w:t>
      </w:r>
      <w:r>
        <w:rPr/>
        <w:t xml:space="preserve">особый противопожарный режим. Реш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</w:t>
      </w:r>
      <w:r>
        <w:rPr>
          <w:color w:val="000000"/>
        </w:rPr>
        <w:t>муниципального образования «Черемушинский  сельсов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На период действия особого противопожарного режима на территории </w:t>
      </w:r>
      <w:r>
        <w:rPr>
          <w:color w:val="000000"/>
        </w:rPr>
        <w:t xml:space="preserve">муниципального образования «Черемушинский  сельсовет» </w:t>
      </w:r>
      <w:r>
        <w:rPr/>
        <w:t>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В рамках обеспечения особого противопожарного режима на территории </w:t>
      </w:r>
      <w:r>
        <w:rPr>
          <w:color w:val="000000"/>
        </w:rPr>
        <w:t xml:space="preserve">муниципального образования «Черемушинский  сельсовет» администрация  </w:t>
      </w:r>
      <w:r>
        <w:rPr/>
        <w:t>разрабатывает и проводит следующие мероприятия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20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 л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.20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борьбе с пожарами, утверждение графика круглосуточного дежур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аева Е.Н., глава сельсов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3.01.2016  - 14.01.20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уководителей учреждений всех форм собственности, население о введение на территории Черемушинского сельсовета особого противопожарного режима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кова В.В., заместитель главы сельсов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4.01.2016-15.01.20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внеплановой проверки наружных источников пожаротуш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нгель В.В., водитель автомобиля предназначенного для пожаротушения админист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.01.2016-12.02.20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ровый  обход с целью вручения памяток о мерах пожарной безопасности в быту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кова В.В., заместитель главы сельсовета, Соболева Н.П., специалист по социальной службе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население  с участием инспекторов ОН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кова В.В., заместитель главы сельсовета, Соболева Н.П., специалист по социальной службе (по согласованию), инспектор ОНД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от снега подъездных путей  к источникам пожаротуш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ер В.А., тракторист сельсов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.2016 -22.01.20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еплановой учебы  добровольных пожарных на территории Черемушинского сельсов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аева Е.Н., глава сельсовет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Руководители организаций всех форм собственности при установлении особого противопожарного режим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предусматривают использование для целей пожаротушения имеющейся приспособленной пожарной техники (в том числе обеспечение ее водительским составом и горюче-смазочными материалам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обеспечивают запасы воды для целей пожаротуш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принимают меры по уборке снега с территорий, прилегающих к границам предприятий, организац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осуществляют иные мероприятия, связанные с решением вопросов содействия пожарной охране при тушении пож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title"/>
        <w:ind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title"/>
        <w:ind w:hanging="0"/>
        <w:jc w:val="left"/>
        <w:rPr/>
      </w:pPr>
      <w:r>
        <w:rPr/>
      </w:r>
    </w:p>
    <w:p>
      <w:pPr>
        <w:pStyle w:val="Consplustitle"/>
        <w:ind w:left="4140" w:hanging="0"/>
        <w:jc w:val="left"/>
        <w:rPr/>
      </w:pPr>
      <w:r>
        <w:rPr/>
      </w:r>
    </w:p>
    <w:p>
      <w:pPr>
        <w:pStyle w:val="Consplustitle"/>
        <w:jc w:val="center"/>
        <w:rPr>
          <w:b/>
          <w:b/>
        </w:rPr>
      </w:pPr>
      <w:r>
        <w:rPr>
          <w:b/>
        </w:rPr>
        <w:t>Комиссия по борьбе  с пожарами</w:t>
      </w:r>
    </w:p>
    <w:p>
      <w:pPr>
        <w:pStyle w:val="Consplustitle"/>
        <w:jc w:val="center"/>
        <w:rPr>
          <w:b/>
          <w:b/>
        </w:rPr>
      </w:pPr>
      <w:r>
        <w:rPr>
          <w:b/>
        </w:rPr>
        <w:t>администрации  Черемушинского сельсовета</w:t>
      </w:r>
    </w:p>
    <w:p>
      <w:pPr>
        <w:pStyle w:val="Consplustitl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307"/>
        <w:ind w:left="16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tLeast" w:line="307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ева Е.Н., глава сельсовета  – руководитель комиссии ;</w:t>
      </w:r>
    </w:p>
    <w:p>
      <w:pPr>
        <w:pStyle w:val="Style16"/>
        <w:spacing w:lineRule="atLeast" w:line="307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В.В., заместитель главы сельсовета – зам председателя (ответственный за информирование населения и информирование ЕДДС);</w:t>
      </w:r>
    </w:p>
    <w:p>
      <w:pPr>
        <w:pStyle w:val="Style16"/>
        <w:spacing w:lineRule="atLeast" w:line="30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онов М.А., водитель сельсовета,  – ответственный водитель   (сформировать запас ГСМ);</w:t>
      </w:r>
    </w:p>
    <w:p>
      <w:pPr>
        <w:pStyle w:val="Style16"/>
        <w:spacing w:lineRule="atLeast" w:line="30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йног В.А., электрик сельсовета – член  комиссии;</w:t>
      </w:r>
    </w:p>
    <w:p>
      <w:pPr>
        <w:pStyle w:val="Style16"/>
        <w:spacing w:lineRule="atLeast" w:line="30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нгель В.В., водитель пожарного автомобиля – член комиссии;</w:t>
      </w:r>
    </w:p>
    <w:p>
      <w:pPr>
        <w:pStyle w:val="Style16"/>
        <w:spacing w:lineRule="atLeast" w:line="30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снер В.Х. слесарь по воде – член комиссии  по согласованию (ответственный за водопровод);</w:t>
      </w:r>
    </w:p>
    <w:p>
      <w:pPr>
        <w:pStyle w:val="Style16"/>
        <w:spacing w:lineRule="atLeast" w:line="30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нко А.В., ст. УУП  (по согласованию) - член  комиссии;</w:t>
      </w:r>
    </w:p>
    <w:p>
      <w:pPr>
        <w:pStyle w:val="Style16"/>
        <w:spacing w:lineRule="atLeast" w:line="30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а Н.П., – член  комиссии  по согласованию (ответственный по УСЗН);</w:t>
      </w:r>
    </w:p>
    <w:p>
      <w:pPr>
        <w:pStyle w:val="Style16"/>
        <w:spacing w:lineRule="atLeast" w:line="30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а Т.М., директор МБУК «ЦКЧС»- член  комиссии;</w:t>
      </w:r>
    </w:p>
    <w:p>
      <w:pPr>
        <w:pStyle w:val="Style16"/>
        <w:spacing w:lineRule="atLeast" w:line="30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ар Н.И., директор школы-  (по согласованию) - член  комиссии;</w:t>
      </w:r>
    </w:p>
    <w:p>
      <w:pPr>
        <w:pStyle w:val="Style16"/>
        <w:spacing w:lineRule="atLeast" w:line="30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нзап Н.В.,  заведующая детским садом  (по согласованию) - член 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ава сельсовета                                                        Е.Н.А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ind w:right="-28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пуск номера подготовила и осуществила администрация Черемушинского сельсовета. </w:t>
      </w:r>
    </w:p>
    <w:p>
      <w:pPr>
        <w:pStyle w:val="Normal"/>
        <w:ind w:right="-289" w:hanging="0"/>
        <w:jc w:val="both"/>
        <w:rPr>
          <w:sz w:val="16"/>
          <w:szCs w:val="16"/>
        </w:rPr>
      </w:pPr>
      <w:r>
        <w:rPr>
          <w:sz w:val="16"/>
          <w:szCs w:val="16"/>
        </w:rPr>
        <w:t>тираж 200 экз. Россия 662854 Красноярский край Каратузский район  с. Черемушка ул. Зеленая 26-Б. тел. 37- 1- 60.</w:t>
      </w:r>
    </w:p>
    <w:p>
      <w:pPr>
        <w:pStyle w:val="Normal"/>
        <w:ind w:right="-2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ind w:firstLine="400"/>
      <w:jc w:val="both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44:00Z</dcterms:created>
  <dc:creator>User</dc:creator>
  <dc:description/>
  <cp:keywords/>
  <dc:language>en-US</dc:language>
  <cp:lastModifiedBy>DNA7 X64</cp:lastModifiedBy>
  <cp:lastPrinted>2016-01-28T15:38:00Z</cp:lastPrinted>
  <dcterms:modified xsi:type="dcterms:W3CDTF">2016-01-28T08:40:00Z</dcterms:modified>
  <cp:revision>7</cp:revision>
  <dc:subject/>
  <dc:title/>
</cp:coreProperties>
</file>