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20 от 12.07.2016г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ОБЪЯВЛЕНИЯ В ГАЗЕТУ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д. Верхний Суэтук, ул. Островская, 7,  из земель населенных пунктов, с кадастровым номером 24:19:1206001:93, площадь 5500 кв.м., с разрешенным использованием –  для ведения личного подсобного хозяйства, в аренду сроком на 20 (двадцать) лет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д. Чубчиково, ул. Колхозная  3-2,  из земель населенных пунктов, с  кадастровым номером  24:19:1202001:50,  площадь  2000 кв.м., с разрешенным использованием –  для ведения личного подсобного хозяйства, в аренду сроком на 20 (двадцать) ле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 Каратузский район, д. Шалагино, ул. Центральная, 13-2, из земель населенных пунктов, с  кадастровым номером  24:19:1204001:85,  площадь  1579  кв.м., с разрешенным использованием –  для ведения личного подсобного хозяйства, в аренду сроком на 20 (двадцать) лет.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Черемушинского сельсовета уведомляет граждан о возможном предоставлении земельного участка,  местоположение: Россия, Красноярский край, Каратузский район, д. Верхний Суэтук, ул. Центральная  24,  из земель населенных пунктов, с  кадастровым номером  24:19:1206002:128,  площадь  4021 кв.м., с разрешенным использованием –приусадебный участок</w:t>
      </w:r>
      <w:r>
        <w:rPr>
          <w:sz w:val="28"/>
          <w:szCs w:val="28"/>
        </w:rPr>
        <w:t xml:space="preserve"> личного подсобного хозяйства, в аренду сроком на 20 (двадцать) лет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94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3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АДМИНИСТРАЦИЯ ЧЕРЕМУШИНСКОГО  СЕЛЬСОВЕТА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ПОСТАНОВЛЕНИЕ </w:t>
            </w:r>
          </w:p>
          <w:p>
            <w:pPr>
              <w:pStyle w:val="3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 xml:space="preserve">О порядке </w:t>
            </w:r>
            <w:r>
              <w:rPr>
                <w:b/>
                <w:color w:val="000000"/>
              </w:rPr>
              <w:t>предоставления из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5940425" cy="2044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72"/>
                                    <w:gridCol w:w="2211"/>
                                    <w:gridCol w:w="3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2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2.07.2016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widowControl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Черемуш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2" w:type="dxa"/>
                                        <w:tcBorders/>
                                      </w:tcPr>
                                      <w:p>
                                        <w:pPr>
                                          <w:pStyle w:val="3"/>
                                          <w:widowControl/>
                                          <w:ind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0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6.1pt;mso-wrap-distance-left:0pt;mso-wrap-distance-right:9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2211"/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.07.2016 года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Черемушка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widowControl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емушинского  сельсовета субсидий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юридическим лицам </w:t>
            </w:r>
            <w:r>
              <w:rPr>
                <w:b/>
              </w:rPr>
              <w:t>(за исключением субсид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государственным (муниципальным) учреждениям)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м лицам – производителям товаров, работ, услуг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78 Бюджетного кодекса Российской Федерации, Уставом  Черемушинского сельсовета </w:t>
            </w: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и (приложение 1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 Черемушинского    сельсовета (приложение 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емушинского  сельсовета и возврата субсидий в случае нарушения условий, установленных при их предоставлении (приложение 3).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4. </w:t>
            </w:r>
            <w:r>
              <w:rPr>
                <w:sz w:val="28"/>
                <w:szCs w:val="28"/>
              </w:rPr>
      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(приложение 4).</w:t>
            </w:r>
          </w:p>
          <w:p>
            <w:pPr>
              <w:pStyle w:val="Normal"/>
              <w:ind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  Порядок обжалований решений об отказе в предоставлении субсидии (приложение 5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бнародования посредством размещения на стенде в здании, занимаемом администрацией поселения, в читальных  залах библиотек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емушинского  сельсовета                    Е.Н. А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Приложение № 1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 Черемушинского сельсовета </w:t>
            </w:r>
          </w:p>
          <w:p>
            <w:pPr>
              <w:pStyle w:val="Normal"/>
              <w:ind w:left="4248" w:hanging="0"/>
              <w:rPr/>
            </w:pPr>
            <w:r>
              <w:rPr/>
              <w:t xml:space="preserve">         </w:t>
            </w:r>
            <w:r>
              <w:rPr/>
              <w:t>от 12.07.2016г № 90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юридических лиц </w:t>
            </w:r>
            <w:r>
              <w:rPr>
                <w:b/>
                <w:sz w:val="28"/>
                <w:szCs w:val="28"/>
              </w:rPr>
              <w:t>(за исключением государственных (муниципальных) учреждений)</w:t>
            </w:r>
            <w:r>
              <w:rPr>
                <w:b/>
                <w:color w:val="000000"/>
                <w:sz w:val="28"/>
                <w:szCs w:val="28"/>
              </w:rPr>
              <w:t>, индивидуальных предпринимателей, физических лиц - производителей товаров, работ, услуг, имеющих право на получение субсидий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явля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Черемушинского  сельсове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сферы деятельности юридического лица, индивидуального предпринимателя, физического лица - производителя товаров, работ, услуг полномочиям, исполняемым администрацией Черемушинского  сельсовета согласно Уставу Черемушинского  сельсов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туальность и социальная значимость производства товаров, выполнения работ, оказания услуг.</w:t>
            </w:r>
          </w:p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Черемушинского сельсовета 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от 12.07.2016г № 90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емушин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убсидии предоставляются на основании заключенного соглашения (договора) при условии производства товаров, выполнения работ, услуг, в котором в соответствии с законодательством Российской Федерации и Красноярского края опреде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размер, сроки предоставления субсидии, а также конкретная цель ее предост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 . 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5. перечень документов, необходимых для предоставления субсид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6.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7.обязательства юридического лица, индивидуального предпринимателя, физического лица по обеспечению прав получателя бюджетных средств на проведение проверки выполнения условий предоставления субсид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8.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9.ответственность за несоблюдение сторонами условий соглашения (договор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Для участия в отборе получатели субсидий представляют в администрацию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заявление для участия в отбор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физического лиц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расчет доходов и расходов по направлениям деятельности.</w:t>
      </w:r>
    </w:p>
    <w:p>
      <w:pPr>
        <w:pStyle w:val="Normal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jc w:val="both"/>
        <w:rPr/>
      </w:pPr>
      <w:r>
        <w:rPr/>
        <w:t>- предоставление документов позднее срока, предусмотренного соглашением (договором);</w:t>
      </w:r>
    </w:p>
    <w:p>
      <w:pPr>
        <w:pStyle w:val="Normal"/>
        <w:jc w:val="both"/>
        <w:rPr/>
      </w:pPr>
      <w:r>
        <w:rPr/>
        <w:t>- несоответствие пакета документов установленному перечню;</w:t>
      </w:r>
    </w:p>
    <w:p>
      <w:pPr>
        <w:pStyle w:val="Normal"/>
        <w:jc w:val="both"/>
        <w:rPr/>
      </w:pPr>
      <w:r>
        <w:rPr/>
        <w:t>- несоответствие Критериям отбора.</w:t>
      </w:r>
    </w:p>
    <w:p>
      <w:pPr>
        <w:pStyle w:val="Normal"/>
        <w:jc w:val="both"/>
        <w:rPr/>
      </w:pPr>
      <w:r>
        <w:rPr/>
        <w:t>Определенный комиссией в результате отбора конкретный получатель субсидии указывается в постановлении Администрации  Черемушинского сель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едоставление субсидий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jc w:val="both"/>
        <w:rPr/>
      </w:pPr>
      <w:r>
        <w:rPr/>
        <w:t>- цели и условия, размер, сроки предоставления субсидий;</w:t>
      </w:r>
    </w:p>
    <w:p>
      <w:pPr>
        <w:pStyle w:val="Normal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jc w:val="both"/>
        <w:rPr/>
      </w:pPr>
      <w:r>
        <w:rPr/>
        <w:t>- обязательными условиями предоставления субсидий, включаемыми в договоры (соглашения) о предоставлении субсидий, являю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jc w:val="both"/>
        <w:rPr/>
      </w:pPr>
      <w:r>
        <w:rPr/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 Черемушинского  сельсовета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от 12.07.2016г № 90-П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емушинского  сельсовета и возврата субсидий в случае нарушения условий, установленных при их предоставлении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ление субсидий осуществляется в соответствии с решением Черемушинского сельского Совета депутатов  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ставление субсидий осуществляется на основании соглашений (договоров), заключенных юридическими лицами, индивидуальными предпринимателями, физическими лицами с распорядителя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 Черемушинского  сельсовета, предусмотренными решением о бюджете на соответствующий финансовый год 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дители на основании заключенных соглашений (договоров) в пределах выделенных для соответствующих целей ассигнований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аспорядители осуществляют контроль за выполнением условий соглашений (договоров), а также за возвратом субсидий в бюджет Черемушинского  сельсовета в случае нарушения условий соглашений (догово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 установления распорядителем или органом муниципального финансового контроля факта нецелевого использования бюджетных средств юридические лица, индивидуальные предприниматели и физические лица возвращают в бюджет  Черемушинского  сельсовета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 расторжении соглашения (договора) по инициативе распорядителя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возвращают неиспользованные средства в бюджет Черемушинского  сельсовета в течение 10 дней с момента получения письменного уведомления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статок субсидии, не использованный в течение финансового года, юридические лица, индивидуальные предприниматели и физические лица возвращают в бюджет Черемушин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 возвращенные в установленный срок субсидии подлежат взысканию распорядителем в соответствии с законодательством Российской Федерации.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 Черемушинского  сельсовета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>от 12.07.2016г № 9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 Черемушинского сельсовета в соответствии с Бюджетным кодекс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 Черемуши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4. </w:t>
      </w:r>
      <w:r>
        <w:rPr/>
        <w:t>Получатель субсидии в порядке и сроки, предусмотренные соглашением, также направляют в Администрацию Черемушинского  сельсовета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5 к постановлению </w:t>
      </w:r>
    </w:p>
    <w:p>
      <w:pPr>
        <w:pStyle w:val="Normal"/>
        <w:jc w:val="right"/>
        <w:rPr/>
      </w:pPr>
      <w:r>
        <w:rPr/>
        <w:t xml:space="preserve">Администрации  Черемушинского сельсовета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от 12.07.2016г № 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РЕШЕНИЙ ОБ ОТКАЗЕ В ПРЕДОСТАВЛЕНИИ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1. Заявление об обжаловании решения об отказе в предоставлении субсидии может быть подано в Администрацию Черемушинского  сельсовета в письменной форме путем написания заявления в простой письменной форме на имя Главы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ind w:firstLine="400"/>
      <w:jc w:val="both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64</cp:lastModifiedBy>
  <cp:lastPrinted>2016-07-26T13:55:00Z</cp:lastPrinted>
  <dcterms:modified xsi:type="dcterms:W3CDTF">2016-07-26T06:57:00Z</dcterms:modified>
  <cp:revision>10</cp:revision>
  <dc:subject/>
  <dc:title/>
</cp:coreProperties>
</file>