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</w:rPr>
        <w:t>с. Черемушка № 7  от 19.02.2016г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ремушинского сельсовета уведомляет граждан о возможном предоставлении земельного участка,  местоположение: Россия, Красноярский край, Каратузский район, д. Верхний Суэтук, ул. Центральная, 8, из земель населённых пунктов, с номером кадастрового квартала 24:19:1206000, площадь 3107 кв.м., с разрешенным использованием – для ведения личного подсобного хозяйства, в аренду сроком на 20 (двадцать) л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ремушинского сельсовета уведомляет граждан о возможном предоставлении земельного участка,  местоположение: Россия, Красноярский край, Каратузский район, с. Черемушка, ул. Ленина, 37, из земель населённых пунктов, с кадастровым номером 24:19:1203001:231, площадь 2083 кв.м., с разрешенным использованием – для ведения личного подсобного хозяйства, в аренду сроком на 20 (дв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ремушинского сельсовета уведомляет граждан о возможном предоставлении земельного участка,  местоположение: Россия, Красноярский край, Каратузский район, д. Верхний Суэтук, ул. Островская, 7, из земель населённых пунктов, с номером кадастрового квартала 24:19:1206001, площадь 5500 кв.м., с разрешенным использованием – для ведения личного подсобного хозяйства, в аренду сроком на 20 (двадцать) л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ремушинского сельсовета уведомляет граждан о возможном предоставлении земельного участка,  местоположение: Россия, Красноярский край, Каратузский район, д. Верхний Суэтук, ул. Островская, 2, из земель населённых пунктов, с номером кадастрового квартала 24:19:1206001, площадь 4610 кв.м., с разрешенным использованием – для ведения личного подсобного хозяйства, в аренду сроком на 20 (дв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номера подготовила и осуществила администрация Черемушинского сельсовета. </w:t>
      </w:r>
    </w:p>
    <w:p>
      <w:pPr>
        <w:pStyle w:val="Normal"/>
        <w:ind w:right="-289" w:hanging="0"/>
        <w:jc w:val="both"/>
        <w:rPr/>
      </w:pPr>
      <w:r>
        <w:rPr>
          <w:sz w:val="16"/>
          <w:szCs w:val="16"/>
        </w:rPr>
        <w:t>тираж 35 экз. Россия 662854 Красноярский край Каратузский район  с. Черемушка ул. Зеленая 26-Б. тел. 37- 1- 60.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ind w:firstLine="400"/>
      <w:jc w:val="both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User</dc:creator>
  <dc:description/>
  <cp:keywords/>
  <dc:language>en-US</dc:language>
  <cp:lastModifiedBy>DNA7 X64</cp:lastModifiedBy>
  <cp:lastPrinted>2016-03-11T11:20:00Z</cp:lastPrinted>
  <dcterms:modified xsi:type="dcterms:W3CDTF">2016-03-11T04:23:00Z</dcterms:modified>
  <cp:revision>8</cp:revision>
  <dc:subject/>
  <dc:title/>
</cp:coreProperties>
</file>