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4645" cy="182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i/>
        </w:rPr>
        <w:t>с. Черемушка № 16  от 25.05.2016г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Я В ГАЗЕТУ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еремушинского сельсовета уведомляет граждан о возможном предоставлении земельного участка,  местоположение: Россия, Красноярский край, Каратузский район,  д. Верхний Суэтук, ул. Островская, 13А из земель  населенных пунктов, с номером кадастрового квартала 24:19:1206002, площадь 5497 кв.м., с разрешенным использованием – для ведения личного подсобного хозяйства, в аренду сроком на 20 (двадцать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еремушинского сельсовета уведомляет граждан о возможном предоставлении земельного участка,  местоположение: Россия, Красноярский край, Каратузский район,  д. Верхний Суэтук, ул. Центральная, д.20  из земель населенных пунктов, с  номером кадастрового квартала 24:19:1206002, площадь 2839 кв.м., с разрешенным использованием –  для ведения личного подсобного хозяйства, в аренду сроком на 20 (двадцать) л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еремушинского сельсовета уведомляет граждан о возможном предоставлении земельного участка,  местоположение: Россия, Красноярский край, Каратузский район,  д. Верхний Суэтук, ул. Центральная, 32  из земель населенных пунктов, с номером кадастрового квартала 24:19:1206002:131, площадь  83 кв.м., с разрешенным использованием – магазины, в аренду сроком на 5 (пять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еремушинского сельсовета уведомляет граждан о возможном предоставлении земельного участка,  местоположение: Россия, Красноярский край, Каратузский район, 3220 м  северо-западнее  д. Старомолино,  из земель сельскохозяйственного назначения, с  кадастровым кварталом 24:19:1701004, площадь  92024 кв.м., с разрешенным использованием – сельскохозяйственное использование, в аренду сроком на 49 (сорок девять) л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АДМИНИСТРАЦИЯ Черемушинского сельсовета уведомляет граждан о возможном предоставлении земельного участка,  местоположение: Россия, Красноярский край, Каратузский район, 2400 м  северо-западнее  д. Старомолино,  из земель сельскохозяйственного назначения, с  кадастровым кварталом 24:19:1701004, площадь  171961 кв.м., с разрешенным использованием – сельскохозяйственное использование, в аренду сроком на 49 (сорок девять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АДМИНИСТРАЦИЯ Черемушинского сельсовета уведомляет граждан о возможном предоставлении земельного участка,  местоположение: Россия, Красноярский край, Каратузский район, 3270 м  северо-западнее  д. Старомолино,  из земель сельскохозяйственного назначения, с  кадастровым кварталом 24:19:1701004, площадь  108594 кв.м., с разрешенным использованием – сельскохозяйственное использование, в аренду сроком на 49 (сорок девять)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ind w:right="-28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пуск номера подготовила и осуществила администрация Черемушинского сельсовета. </w:t>
      </w:r>
    </w:p>
    <w:p>
      <w:pPr>
        <w:pStyle w:val="Normal"/>
        <w:ind w:right="-289" w:hanging="0"/>
        <w:jc w:val="both"/>
        <w:rPr/>
      </w:pPr>
      <w:r>
        <w:rPr>
          <w:sz w:val="16"/>
          <w:szCs w:val="16"/>
        </w:rPr>
        <w:t>тираж 35 экз. Россия 662854 Красноярский край Каратузский район  с. Черемушка ул. Зеленая 26-Б. тел. 37- 1- 60.</w:t>
      </w:r>
    </w:p>
    <w:p>
      <w:pPr>
        <w:pStyle w:val="Normal"/>
        <w:ind w:right="-2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ind w:firstLine="400"/>
      <w:jc w:val="both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4:00Z</dcterms:created>
  <dc:creator>User</dc:creator>
  <dc:description/>
  <cp:keywords/>
  <dc:language>en-US</dc:language>
  <cp:lastModifiedBy>DNA7 X64</cp:lastModifiedBy>
  <cp:lastPrinted>2016-06-27T11:48:00Z</cp:lastPrinted>
  <dcterms:modified xsi:type="dcterms:W3CDTF">2016-06-27T04:48:00Z</dcterms:modified>
  <cp:revision>10</cp:revision>
  <dc:subject/>
  <dc:title/>
</cp:coreProperties>
</file>