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4645" cy="182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i/>
        </w:rPr>
        <w:t>с. Черемушка № 18  от 17.06.2016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«О консервации и  ликвидации ГТС «Песковск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6г                                                                                        с. Черем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ельский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14.00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о: 106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публичных слушаний – Алаева Е.Н., глава Черему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- Животова Л.И., документовед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следующую повестку дня публичных слуш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 проекта решения «О консервации и  ликвидации ГТС «Песк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лаева Е.Н., глава Черемуш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повестка дня была поставлена на голосование и принята единогласно. Далее был предложен следующий регламент работ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доклада по первому вопросу – 10 минут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правок- до 3 минут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выступления в прениях – до 5 минут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был поставлен на голосование и принят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для доклада по первому вопросу: « О рассмотрении проекта решении «О консервации и  ликвидации ГТС «Песковский»  было предоставлено Алаевой Е.Н., главе Черемуши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на Николаевна сказала,    что  в связи с тем, что у администрации нет возможности обслуживать ГТС «Песковский», т.к. дорога до данного ГТС земляная и ранней весной, осенью и в дождливую погоду нет возможности осмотреть   данный ГТС. Нет соответствующей техники  и нет в достаточном количестве работников администрации,  чтобы каждый день проводит осмотры. Также мы не видим необходимости в сохранности ГТС «Песковский» потому,  что  он находится на границе  Минусинского  и Каратузского районов, и ни один житель не пользуется водой из данного водо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: Фензель С.В., Я считаю, что ГТС «Песковский» нужно сохранить и не ликвидировать, а законсервировать.</w:t>
      </w:r>
    </w:p>
    <w:p>
      <w:pPr>
        <w:pStyle w:val="Normal"/>
        <w:jc w:val="both"/>
        <w:rPr/>
      </w:pPr>
      <w:r>
        <w:rPr>
          <w:rStyle w:val="HTML"/>
          <w:rFonts w:cs="Times New Roman"/>
          <w:sz w:val="28"/>
          <w:szCs w:val="28"/>
        </w:rPr>
        <w:t>Далее прения были прекращены.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Председательствующий предложил провести голосование за принятие предложенного проекта решения  Черемушинского сельского Совета депутатов «</w:t>
      </w:r>
      <w:r>
        <w:rPr>
          <w:sz w:val="28"/>
          <w:szCs w:val="28"/>
        </w:rPr>
        <w:t>О консервации и  ликвидации ГТС «Песковский».</w:t>
      </w:r>
    </w:p>
    <w:p>
      <w:pPr>
        <w:pStyle w:val="Normal"/>
        <w:jc w:val="both"/>
        <w:rPr/>
      </w:pPr>
      <w:r>
        <w:rPr>
          <w:rStyle w:val="HTML"/>
          <w:rFonts w:cs="Times New Roman"/>
          <w:sz w:val="28"/>
          <w:szCs w:val="28"/>
        </w:rPr>
        <w:t>Было проведено голосование: за основу  – 104, воздержавшихся – о, против – 2.</w:t>
      </w:r>
    </w:p>
    <w:p>
      <w:pPr>
        <w:pStyle w:val="Normal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rStyle w:val="HTML"/>
          <w:rFonts w:cs="Times New Roman"/>
          <w:sz w:val="28"/>
          <w:szCs w:val="28"/>
        </w:rPr>
        <w:t>РЕШИЛИ: После обследования ГТС «Песковский» принять конструктивные решения по его консервации.</w:t>
      </w:r>
    </w:p>
    <w:p>
      <w:pPr>
        <w:pStyle w:val="Normal"/>
        <w:jc w:val="both"/>
        <w:rPr/>
      </w:pPr>
      <w:r>
        <w:rPr>
          <w:rStyle w:val="HTML"/>
          <w:rFonts w:cs="Times New Roman"/>
          <w:sz w:val="28"/>
          <w:szCs w:val="28"/>
        </w:rPr>
        <w:t>На этом повестка дня слушаний была исчерпана.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rStyle w:val="HTML"/>
          <w:rFonts w:cs="Times New Roman"/>
          <w:sz w:val="28"/>
          <w:szCs w:val="28"/>
        </w:rPr>
        <w:t>на публичных слушаниях                                       Е.Н. Алаева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rStyle w:val="HTML"/>
          <w:rFonts w:cs="Times New Roman"/>
          <w:sz w:val="28"/>
          <w:szCs w:val="28"/>
        </w:rPr>
        <w:t>публичных слушаний                                             Л.И. Жив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</w:t>
      </w:r>
    </w:p>
    <w:p>
      <w:pPr>
        <w:pStyle w:val="Normal"/>
        <w:ind w:right="-28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уск номера подготовила и осуществила администрация Черемушинского сельсовета. </w:t>
      </w:r>
    </w:p>
    <w:p>
      <w:pPr>
        <w:pStyle w:val="Normal"/>
        <w:ind w:right="-289" w:hanging="0"/>
        <w:jc w:val="both"/>
        <w:rPr/>
      </w:pPr>
      <w:r>
        <w:rPr>
          <w:sz w:val="16"/>
          <w:szCs w:val="16"/>
        </w:rPr>
        <w:t>тираж 35 экз. Россия 662854 Красноярский край Каратузский район  с. Черемушка ул. Зеленая 26-Б. тел. 37- 1- 60.</w:t>
      </w:r>
    </w:p>
    <w:p>
      <w:pPr>
        <w:pStyle w:val="Normal"/>
        <w:ind w:right="-2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4:00Z</dcterms:created>
  <dc:creator>User</dc:creator>
  <dc:description/>
  <cp:keywords/>
  <dc:language>en-US</dc:language>
  <cp:lastModifiedBy>DNA7 X64</cp:lastModifiedBy>
  <cp:lastPrinted>2016-08-15T13:49:00Z</cp:lastPrinted>
  <dcterms:modified xsi:type="dcterms:W3CDTF">2016-08-15T06:49:00Z</dcterms:modified>
  <cp:revision>22</cp:revision>
  <dc:subject/>
  <dc:title/>
</cp:coreProperties>
</file>