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  <w:br/>
        <w:t>КАРАТУЗСКИЙ РАЙО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  <w:sz w:val="28"/>
          <w:szCs w:val="28"/>
        </w:rPr>
        <w:t>14.02.2017 г                                с.  Черемушка</w:t>
        <w:tab/>
        <w:t xml:space="preserve">             №12 - П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О первоочередных  мероприятиях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 пропуску  талых и паводковых  вод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казания методической  помощи и  реализации возложенных на  органы местного  самоуправления  полномочий в  области  защиты  населения и  территорий  от  чрезвычайных  ситуаций  природного  характера  и  обеспечения  пропуска  паводковых  вод, 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лан  проведения мероприятий  по  предупреждению и  ликвидации  чрезвычайных  ситуаций, вызванных  паводковыми  явлениями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координации  действий  органа  местного  самоуправления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Черемушинского  сельсовета, предприятий  и  организаций, привлекаемых  для  безаварийного  пропуска  весеннего  половодья  и  ликвидации  последствий  паводка, создать  противопаводковую комиссию:   (приложение № 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 состав  оперативных  групп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роверить  и  привести  в  готовность  средства  связи,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, предприятия  жилищно-коммунального  хозяйства  к  работе  в  условиях  половодья;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5.Утвердить  перечень  техники  обеспечивающей  эвакуацию (приложение № 4)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/>
      </w:pPr>
      <w:r>
        <w:rPr>
          <w:sz w:val="28"/>
          <w:szCs w:val="28"/>
        </w:rPr>
        <w:t>6.Информировать население об  опасности  подтопления по  средствам организации сходов  жителей  и  вручением  памя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, оставляю  за 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в местной газете «Сельская жизнь»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Н. Алаева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 № 2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    постановлению  №  12-П  от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14.02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ая 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ыкова Вера Васильевна    зам. главы сельсовета, председатель 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Алаева  Е.Н               глава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Зейног В.А.               электрик 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авлов В.М..             тракторис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Абельтин А.Р.           депутат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Кононов М.А.            водитель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6.  Цитович А. Н..,    главный специалист отдела ГО и Ч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№ 3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  постановлению  № 12-П   от 14.02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став  оперативных групп  по  пропуску  талых  вод  и   предупреждению  чрезвычайных  ситуаций  на  территории администрации  Черемушинского  сельсове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6"/>
        </w:numPr>
        <w:rPr/>
      </w:pPr>
      <w:r>
        <w:rPr>
          <w:b w:val="false"/>
          <w:bCs w:val="false"/>
          <w:szCs w:val="28"/>
        </w:rPr>
        <w:t xml:space="preserve">Оперативная  группа </w:t>
      </w:r>
      <w:r>
        <w:rPr>
          <w:szCs w:val="28"/>
        </w:rPr>
        <w:t>( эвакуационная):</w:t>
      </w:r>
    </w:p>
    <w:p>
      <w:pPr>
        <w:pStyle w:val="3"/>
        <w:ind w:left="10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закрепленный  транспорт:</w:t>
      </w:r>
    </w:p>
    <w:p>
      <w:pPr>
        <w:pStyle w:val="3"/>
        <w:ind w:left="1080"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-   Павлов В.М.         –  трактор  МТЗ-82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  – гусеничный  трактор ДТ</w:t>
      </w:r>
    </w:p>
    <w:p>
      <w:pPr>
        <w:pStyle w:val="3"/>
        <w:numPr>
          <w:ilvl w:val="0"/>
          <w:numId w:val="6"/>
        </w:numPr>
        <w:rPr/>
      </w:pPr>
      <w:r>
        <w:rPr>
          <w:b w:val="false"/>
          <w:bCs w:val="false"/>
          <w:szCs w:val="28"/>
        </w:rPr>
        <w:t>Кивистик Г.Б.       - ЗИЛ –150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ротков Е.К.   – ПАЗ</w:t>
      </w:r>
    </w:p>
    <w:p>
      <w:pPr>
        <w:pStyle w:val="3"/>
        <w:numPr>
          <w:ilvl w:val="0"/>
          <w:numId w:val="6"/>
        </w:numPr>
        <w:rPr/>
      </w:pPr>
      <w:r>
        <w:rPr>
          <w:b w:val="false"/>
          <w:bCs w:val="false"/>
          <w:szCs w:val="28"/>
        </w:rPr>
        <w:t>Кононов М.А.      –ВАЗ 21070</w:t>
      </w:r>
    </w:p>
    <w:p>
      <w:pPr>
        <w:pStyle w:val="3"/>
        <w:ind w:left="1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Cs w:val="28"/>
        </w:rPr>
        <w:t xml:space="preserve">2. Оперативная  группа   </w:t>
      </w:r>
      <w:r>
        <w:rPr>
          <w:szCs w:val="28"/>
        </w:rPr>
        <w:t>(спасатели)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ротков  Е.К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ернышов. Н.И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 Е.В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ельников С.И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А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усар Д.М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олотухин А.И.</w:t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влов К.М.</w:t>
      </w:r>
    </w:p>
    <w:p>
      <w:pPr>
        <w:pStyle w:val="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3"/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1230" w:hanging="0"/>
        <w:rPr/>
      </w:pPr>
      <w:r>
        <w:rPr>
          <w:b w:val="false"/>
          <w:bCs w:val="false"/>
          <w:szCs w:val="28"/>
        </w:rPr>
        <w:t xml:space="preserve">3. Оперативная  группа   </w:t>
      </w:r>
      <w:r>
        <w:rPr>
          <w:szCs w:val="28"/>
        </w:rPr>
        <w:t>(медицинская)</w:t>
      </w:r>
    </w:p>
    <w:p>
      <w:pPr>
        <w:pStyle w:val="3"/>
        <w:ind w:left="123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ельгорн В.А.         водитель скорой помощ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хина Ю.А.         заведующая  ФАПо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Золотухина Т.П.      мед. сестра ФАП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ложение  № 4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  постановлению  № 12-П   от  14.02.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                      </w:t>
      </w:r>
      <w:r>
        <w:rPr>
          <w:szCs w:val="28"/>
        </w:rPr>
        <w:t>Перечень техники обеспечивающий эвакуацию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актор МТЗ-82 администрации Черемушинского сельсовета, тракторист Павлов Валерий Михайл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Л-150    индивидуальный предприниматель Кивистик Геннадий Борис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       Черемушкинская СОШ водитель Коротков Евгений Константинович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З 21070 Администрация Черемушинского сельсовета, водитель  Кононов Михаил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АЗ   Черемушинский ФАП – водитель Гельгорн Виктор Андрееви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Е.Н. Алаев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иложение  № 1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  постановлению  №  12-П    от  14.02.2017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ЛАН  </w:t>
      </w:r>
    </w:p>
    <w:p>
      <w:pPr>
        <w:pStyle w:val="Heading5"/>
        <w:rPr/>
      </w:pPr>
      <w:r>
        <w:rPr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Мероприятий  по  пропуску  талых  вод и  регулирования уров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ъема  и  сброса  воды  на  прудах 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 все  мосты  и  сточные  трубы  в населенных  пунктах  сельсо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 предварительные  сбросы  воды на Верхнем Черемушкинском , Старомолинском  прудах (по  мере  необходимост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очистку  водосбросов   на  нерегулируемых  прудах (до 05 апрел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разъяснительную работу  с  жителями сел  по  про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на  личных  подворьях   (до 05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водить постоянные наблюдения  за состоянием и эксплуатацией ГТС находящихся  на территории сельсовета, в том числе в период  прохождения весеннего половодья  и паводка 2017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decimal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decimal"/>
      <w:lvlText w:val="%6."/>
      <w:lvlJc w:val="left"/>
      <w:pPr>
        <w:tabs>
          <w:tab w:val="num" w:pos="4170"/>
        </w:tabs>
        <w:ind w:left="4170" w:hanging="36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decimal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decimal"/>
      <w:lvlText w:val="%9."/>
      <w:lvlJc w:val="left"/>
      <w:pPr>
        <w:tabs>
          <w:tab w:val="num" w:pos="6330"/>
        </w:tabs>
        <w:ind w:left="6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38:00Z</dcterms:created>
  <dc:creator>Admin</dc:creator>
  <dc:description/>
  <cp:keywords/>
  <dc:language>en-US</dc:language>
  <cp:lastModifiedBy>DNA7 X86</cp:lastModifiedBy>
  <cp:lastPrinted>2017-02-14T09:45:00Z</cp:lastPrinted>
  <dcterms:modified xsi:type="dcterms:W3CDTF">2017-02-14T02:52:00Z</dcterms:modified>
  <cp:revision>28</cp:revision>
  <dc:subject/>
  <dc:title>     АДМИНИСТРАЦИЯ  ЧЕРЕМУШИНСКОГО  СЕЛЬСОВЕТА</dc:title>
</cp:coreProperties>
</file>