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М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2. 2017г                              с. Черемушка                                № 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смотра -конкурс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14 Федерального Закона № 131 –ФЗ от 06.10.2003г «Об общих принципах организации местного самоуправления в Российской Федерации», со ст. 6 Устава Черемушинского сельсовета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смотр- конкурс по благоустройству села Черемушка, д. Верхний Суэтук, д. Старо- Молино, д. Шалагино, д. Чубчиково, д. Куркино на приз  «Дом, квартира (усадьба) образцового порядка», «Учреждение бюджетной сферы образцового порядка», «Магазин образцового поря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условия конкурса по благоустройству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тоги смотра конкурса подвести до 9 ию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граждение победителей провести  на  празднике в Дня  села в с.  Черем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лавному бухгалтеру (Сееман Г.Ю.) изыскать  необходимые средства для награждения победителей смотра-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опубликовать в местной газете «Сельская 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фициального опубликования в местной газете «Сельск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Е.Н. 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Приложение №1 к постановлению главы </w:t>
      </w:r>
    </w:p>
    <w:p>
      <w:pPr>
        <w:pStyle w:val="Normal"/>
        <w:jc w:val="right"/>
        <w:rPr/>
      </w:pPr>
      <w:r>
        <w:rPr/>
        <w:t>Черемушинского сельсовета от 21.02.2017г № 19.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смотра – конкурса по благоустройству села Черему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Верхний- Суэтук, д. Шалагино, д. Куркино, д. Старомол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Чуб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, квартира (усадьба) образцового порядка», «Учреждение бюджетной сферы образцового порядка», «Магазин образцового поряд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ОТР-КОНКУРС</w:t>
      </w:r>
      <w:r>
        <w:rPr>
          <w:sz w:val="28"/>
          <w:szCs w:val="28"/>
        </w:rPr>
        <w:t xml:space="preserve"> предусматривает широкое участие жителей села Черемушка в повышении уровня благоустройства, улучшения облика села, санитарного состояния, сохранения жилых помещений, озеленения и содержания в образцовом порядке жилых домов, придомовых территорий, приусадеб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мотре конкурсе принимают участие все граждане, проживающие в домах личной собственности, в домах муниципальной и иной собственности, предприятия, учреждения бюджетной сферы, магазины всех форм собственности. Комиссия по благоустройству, улучшению санитарного состояния и архитектурно-художественного  облика шести сел находящихся на территории Черемушинского сельсовета, осуществляет контроль над ходом смотра- конкурса, подводит итоги и определяет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признаются владельцы домов, квартир, усадеб, учреждения бюджетной сферы, магазины всех форм собственности выполняющие правила благоустройст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е нумерацию квартир, дом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щие в хорошем состоянии территории квартир, домов, придомовые территории, включая водоотводные канавы, кюве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надлежащем виде (отремонтированные, покрашенные) палисадники, ворота, фасады домов, кварти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е вокруг домов озеленение, цве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щие под присмотром скот, птицу,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признаются предприятия (организации, магазины), содержащие в исправности здания, подъездные пути, территорию общего пользования, прилегающую к муниципальным учреждениям, имеющие хорошее состояний фасадов, вывески с наименованием предприятия, почтовые аншлаги, распорядок работы, уличное электрическое 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(деревья, кустарники, цветники), урны под мусор, о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23:00Z</dcterms:created>
  <dc:creator>Admin</dc:creator>
  <dc:description/>
  <cp:keywords/>
  <dc:language>en-US</dc:language>
  <cp:lastModifiedBy>DNA7 X86</cp:lastModifiedBy>
  <cp:lastPrinted>2017-02-21T10:35:00Z</cp:lastPrinted>
  <dcterms:modified xsi:type="dcterms:W3CDTF">2017-02-21T03:36:00Z</dcterms:modified>
  <cp:revision>12</cp:revision>
  <dc:subject/>
  <dc:title>АДМИНИСТРАЦИЯ ЧЕРЕМУШИНСКОГО СЕЛЬСОВЕТА</dc:title>
</cp:coreProperties>
</file>