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900" w:hanging="0"/>
        <w:jc w:val="both"/>
        <w:rPr/>
      </w:pPr>
      <w:r>
        <w:rPr>
          <w:rStyle w:val="FontStyle14"/>
          <w:sz w:val="20"/>
          <w:szCs w:val="20"/>
        </w:rPr>
        <w:t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, депутатов  и предоставления этих сведений общероссийским средствам массовой информации для опубликования</w:t>
      </w:r>
    </w:p>
    <w:p>
      <w:pPr>
        <w:pStyle w:val="Style61"/>
        <w:widowControl/>
        <w:ind w:firstLine="72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ведения о доходах, об имуществе и обязательствах имущественного характера, для размещения на официальных сайтах и предоставления для опубликования общероссийским средствам массовой информации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епутатов Черемушинского 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Каратузского района Красноярского края за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486"/>
        <w:gridCol w:w="1409"/>
        <w:gridCol w:w="1519"/>
        <w:gridCol w:w="1016"/>
        <w:gridCol w:w="1476"/>
        <w:gridCol w:w="1687"/>
      </w:tblGrid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  <w:br/>
              <w:t>отчество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щая сумма</w:t>
              <w:br/>
              <w:t>дохода</w:t>
              <w:br/>
              <w:t>за __2016__г. (руб.)</w:t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  <w:br/>
              <w:t>недвижим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</w:t>
              <w:br/>
              <w:t>кв.м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</w:t>
              <w:br/>
              <w:t xml:space="preserve">принадлежащие на праве </w:t>
              <w:br/>
              <w:t>собственности, с указанием вида и марк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Петро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5,6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санни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 филдер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тин Александр Рудольфо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4,9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собственност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 1200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 Марина Александро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18,3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зап Николай Игнатье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4,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ё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ткова Светлана Анатолье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7,7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кон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8,8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Валерье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87,8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0,9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юк Василий Николае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1,2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37,0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 Людмила Ильинич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6,3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7,6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ог Виктор Анатолье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5,2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0,6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еман Надежда Григорье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9,0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8,7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 администрации Черемуши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Лы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ab/>
        <w:tab/>
        <w:t xml:space="preserve">              (И.О.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Admin</dc:creator>
  <dc:description/>
  <cp:keywords/>
  <dc:language>en-US</dc:language>
  <cp:lastModifiedBy>DNA7 X86</cp:lastModifiedBy>
  <cp:lastPrinted>2015-04-24T14:40:00Z</cp:lastPrinted>
  <dcterms:modified xsi:type="dcterms:W3CDTF">2017-04-28T04:03:00Z</dcterms:modified>
  <cp:revision>40</cp:revision>
  <dc:subject/>
  <dc:title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dc:title>
</cp:coreProperties>
</file>