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04  от 14.02.2017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!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sz w:val="56"/>
          <w:szCs w:val="56"/>
        </w:rPr>
        <w:t>В связи с резким понижением температуры просим соблюдать меры пожарной безопасности в быту ( не подключать самодельные электроприборы,  соблюдать меры безопасности при складирование печной  золы,  не перекаливать печное отопление).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дминистрация.</w:t>
      </w:r>
    </w:p>
    <w:p>
      <w:pPr>
        <w:pStyle w:val="Normal"/>
        <w:ind w:firstLine="70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ЯРСКИЙ КРАЙ</w:t>
        <w:br/>
        <w:t>КАРАТУЗСКИЙ РАЙО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02.2017 г                                               с. Черемушка                                     № 13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б организации управления мероприятиями по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хране и защите лесов в   пожароопасный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иод  2017  года  на территории администрации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Черемушинского сельсовета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ях  организации  охраны  лесов от  пожаров на  территории  администрации Черемушинского  сельсовета, в  соответствии  со  статьями 51,52,53  Лесного Кодекса Российской Федерации, на основании Федерального закона «О защите населения и территорий от чрезвычайных ситуаций природного и техногенного характера» № 68-ФЗ от 21 декабря 1994 года, статьей 2 Закона Красноярского  края от 12.07.2000г № 11-858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О  полномочиях  органов государственной  власти и органов  местного самоуправления Красноярского края  в  сфере  использования, охраны, защиты  лесного фонда и  воспроизводства лесов на  территории  Красноярского края»,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Утвердить состав патрульных и патрульно – маневренных групп по администрации Черемушинского сельсовета , согласно приложению 1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 план тушения  лесных пожаров  и мероприятий  по  охране  лесов  от  пожаров  на территории  администрации  Черемушинского  сельсовета  на 2017 год,  согласно   приложению 2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Утвердить план привлечения сил и средств для тушения лесных  пожаров  на  территории администрации  Черемушинского  сельсовета в 2017 году,  согласно   приложению 3.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Патрульно- маневренным и маневренным групп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роводить координацию  всех  работ  по  борьбе  с  лесными  пожарами   на  территории  администрации  Черемушинского  сель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рганизовать оперативную  подготовку  и  принятие решений  в  случае  возникновения  пожароопасной   ситуации в  лесном  фонде на  территории  администрации  Черемушинского 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Разработать план мероприятий по недопущению возникновения лесных пожаров на   территории  администрации  Черемушинского  сельсовета на  2017 год и представить в отдел ГО, ЧС и ПБ администрации района до 14.04.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льзователям земельных участков прилегающих к лесным массивам организовать тушение пожаров на сельхозугодиях  и подведомственных территор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Запретить  гражданам  хранение  грубых  кормов /сена/ ближе  50 метров  от постро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Постановление  вступает  в  силу  в день, следующий за днем  его  официального   опубликования  в  местной  газете  «Сельская жизн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1 к   постановлению  № 13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 14.02.201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Патрульных и патрульно- маневренных групп  по охране   и  защите   лесов от  пожаров на 2017 год  по  администрации  Черемушинского  сельсове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атрульная групп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нонов М.А., водитель сельсовета  ВАЗ-2106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ейног Виктор Анатольевич., электрик сельсовета, ВАЗ-210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атрульно- маневренная групп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нонов М.А., водитель сельсовета  ВАЗ-2106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ейног Виктор Анатольевич., электрик сельсовета, ВАЗ-2106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Абельтин Александр Рудольфович, депутат сельского Совета депутатов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ензап Николай Игнатьевич, депутат сельского Совета депутатов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Лыков Андрей Викторович, добровольный пожарный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уркин Александр Михайлович, добровольный пожарный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елин Яков Янович, добровольный пожарный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лежаев Алексей Юрьевич, добровольный пожарный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тухов Геннадий Альбертович, добровольный пожарный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Гусар Дмитрий Михайлович, добровольный пожарный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Е.Н. А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№ 2   к  постановлению  № 13 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от 14.02.2017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ПЛАН</w:t>
      </w:r>
    </w:p>
    <w:p>
      <w:pPr>
        <w:pStyle w:val="Heading5"/>
        <w:rPr/>
      </w:pPr>
      <w:r>
        <w:rPr>
          <w:b w:val="false"/>
          <w:i w:val="false"/>
          <w:sz w:val="22"/>
          <w:szCs w:val="22"/>
        </w:rPr>
        <w:t xml:space="preserve">                    </w:t>
      </w:r>
      <w:r>
        <w:rPr/>
        <w:t>Тушения лесных пожаров и организационно-технических  мероприятий по  охране  лесов  от  пожаров  на  2017 год по администрации Черемуш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11"/>
        <w:gridCol w:w="1906"/>
        <w:gridCol w:w="3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мероприят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 ис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 пожароопасного  сез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еремушинского сельсовета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ещание с руководителями учреждений сельсовета по вопросу «Об организации управления мероприятиями по охране и защиты лесов в пожароопасный период 2017 года на территории администрации Черемуш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4.2017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по  организации  охраны  и  защиты  лесов от  пожаров на 2016 год  администрации  Черемушинского  сельсо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 население  администрации Черемушинского сельсовета о  начале  пожароопасного  сезона  через  С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  апреля по 16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газета  «Сельская жизнь». Сайт администрации Черемуш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взаимодействие  с Каратузским  ПХС ГП КК «Лесопожарный центр»   для  организации  работ  по  предупреждению лесных 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5  апреля 2017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по  организации  охраны  и  защиты  лесов от  пожаров на 2017 год  администрации  Черемушинского  сельсо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овета                                                                 Е.Н. Ала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 № 3   к   постановлению  № 13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 14.02.201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ПЛАН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привлечения сил и средств, для тушения лесных пожаров  на территории администрации Черемушинского сельсовета в 2017 год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3"/>
        <w:gridCol w:w="2830"/>
        <w:gridCol w:w="25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я, предприят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Черемушинского сельсове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аева Елена Николаевна - глава Черемушинского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трактора МТЗ-80, Черемуш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пожарного автомоб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,  Черемуш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к Черемуш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алерий Михайлович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нгель Викто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ог Виктор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Черемушкин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Кома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сар Надежда Ивановна – директор шко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райтоп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-   Кивистик Геннадий Борисович, 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Черемушинский детский сад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зап Нина Викторовн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Е.Н. Ала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РАСНОЯРСКИЙ КРАЙ</w:t>
        <w:br/>
        <w:t>КАРАТУЗСКИЙ РАЙО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  <w:sz w:val="22"/>
          <w:szCs w:val="22"/>
        </w:rPr>
        <w:t>14.02.2017 г                                               с.  Черемушка</w:t>
        <w:tab/>
        <w:t xml:space="preserve">             №12 - П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«О первоочередных  мероприятиях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  пропуску  талых и паводковых  вод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В целях  оказания методической  помощи и  реализации возложенных на  органы местного  самоуправления  полномочий в  области  защиты  населения и  территорий  от  чрезвычайных  ситуаций  природного  характера  и  обеспечения  пропуска  паводковых  вод, 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Утвердить  план  проведения мероприятий  по  предупреждению и  ликвидации  чрезвычайных  ситуаций, вызванных  паводковыми  явлениями (приложение №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 координации  действий  органа  местного  самоуправления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Черемушинского  сельсовета, предприятий  и  организаций, привлекаемых  для  безаварийного  пропуска  весеннего  половодья  и  ликвидации  последствий  паводка, создать  противопаводковую комиссию:   (приложение № 2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 состав  оперативных  групп (приложение № 3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верить  и  привести  в  готовность  средства  связи,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знеобеспечения, предприятия  жилищно-коммунального  хозяйства  к  работе  в  условиях  половодья;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 перечень  техники  обеспечивающей  эвакуацию (приложение № 4)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Информировать население об  опасности  подтопления по  средствам организации сходов  жителей  и  вручением  памя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 постановления, оставляю  за 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Е.Н. Алаева.</w:t>
      </w:r>
    </w:p>
    <w:p>
      <w:pPr>
        <w:pStyle w:val="Normal"/>
        <w:tabs>
          <w:tab w:val="clear" w:pos="708"/>
          <w:tab w:val="left" w:pos="6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№ 2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    постановлению  №  12-П  от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14.02.201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опаводковая 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Черему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Лыкова Вера Васильевна    зам. главы сельсовета, председатель  комисс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. Алаева  Е.Н               глава  сель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. Зейног В.А.               электрик   сель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 Павлов В.М..             тракторист 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 Абельтин А.Р.           депутат 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5. Кононов М.А.            водитель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6.  Цитович А. Н..,    главный специалист отдела ГОЧС и ПБ администрации Каратузского  района Красноярского края 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7. Пооль Евгений Вальтерович ., начальник ПСЧ-54 ФГКУ «20 отряд ФПС по Красноярскому краю»   (по согласованию)</w:t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8. Иванов Вячеслав Витальевич., начальник ОНД по Каратузскому району  (по согласованию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Е.Н. А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ложение  № 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   постановлению  № 12-П   от 14.02.201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ав  оперативных групп  по  пропуску  талых  вод  и   предупреждению  чрезвычайных  ситуаций  на  территории администрации  Черемушинского  сельсовет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8"/>
        </w:numPr>
        <w:spacing w:before="0" w:after="0"/>
        <w:rPr/>
      </w:pPr>
      <w:r>
        <w:rPr>
          <w:b/>
          <w:bCs/>
          <w:sz w:val="22"/>
          <w:szCs w:val="22"/>
        </w:rPr>
        <w:t xml:space="preserve">Оперативная  группа </w:t>
      </w:r>
      <w:r>
        <w:rPr>
          <w:sz w:val="22"/>
          <w:szCs w:val="22"/>
        </w:rPr>
        <w:t>( эвакуационная):</w:t>
      </w:r>
    </w:p>
    <w:p>
      <w:pPr>
        <w:pStyle w:val="31"/>
        <w:ind w:left="108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крепленный  транспорт:</w:t>
      </w:r>
    </w:p>
    <w:p>
      <w:pPr>
        <w:pStyle w:val="31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-   Павлов В.М.         –  трактор  МТЗ-82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лотухин А.И.  – гусеничный  трактор ДТ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ивистик Г.Б.       - ЗИЛ –150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отков Е.К.   – ПАЗ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онов М.А.      –ВАЗ 21070</w:t>
      </w:r>
    </w:p>
    <w:p>
      <w:pPr>
        <w:pStyle w:val="31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1230" w:hanging="0"/>
        <w:rPr/>
      </w:pPr>
      <w:r>
        <w:rPr>
          <w:b/>
          <w:bCs/>
          <w:sz w:val="22"/>
          <w:szCs w:val="22"/>
        </w:rPr>
        <w:t xml:space="preserve">2. Оперативная  группа   </w:t>
      </w:r>
      <w:r>
        <w:rPr>
          <w:sz w:val="22"/>
          <w:szCs w:val="22"/>
        </w:rPr>
        <w:t>(спасатели)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отков  Е.К.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рнышов. Н.И.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ельников  Е.В.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ельников С.И.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лотухин А.А.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усар Д.М.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лотухин А.И.</w:t>
      </w:r>
    </w:p>
    <w:p>
      <w:pPr>
        <w:pStyle w:val="31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влов К.М.</w:t>
      </w:r>
    </w:p>
    <w:p>
      <w:pPr>
        <w:pStyle w:val="31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31"/>
        <w:ind w:left="8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1230" w:hanging="0"/>
        <w:rPr/>
      </w:pPr>
      <w:r>
        <w:rPr>
          <w:b/>
          <w:bCs/>
          <w:sz w:val="22"/>
          <w:szCs w:val="22"/>
        </w:rPr>
        <w:t xml:space="preserve">3. Оперативная  группа   </w:t>
      </w:r>
      <w:r>
        <w:rPr>
          <w:sz w:val="22"/>
          <w:szCs w:val="22"/>
        </w:rPr>
        <w:t>(медицинская)</w:t>
      </w:r>
    </w:p>
    <w:p>
      <w:pPr>
        <w:pStyle w:val="31"/>
        <w:ind w:left="1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ельгорн В.А.         водитель скорой помощ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ухина Ю.А.         заведующая  ФАП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Золотухина Т.П.      мед. сестра ФАПа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Приложение  № 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  постановлению  № 12-П   от  14.02.201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еречень техники обеспечивающий эвакуацию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ктор МТЗ-82 администрации Черемушинского сельсовета, тракторист Павлов Валерий Михайлович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ИЛ-150    индивидуальный предприниматель Кивистик Геннадий Борисович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З       Черемушкинская СОШ водитель Коротков Евгений Константинович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З 21070 Администрация Черемушинского сельсовета, водитель  Кононов Михаил Александрович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АЗ   Черемушинский ФАП – водитель Гельгорн Виктор Андреевич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Приложение  № 1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  постановлению  №  12-П    от  14.02.2017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ПЛАН  </w:t>
      </w:r>
    </w:p>
    <w:p>
      <w:pPr>
        <w:pStyle w:val="Heading5"/>
        <w:rPr/>
      </w:pPr>
      <w:r>
        <w:rPr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Мероприятий  по  пропуску  талых  вод и  регулирования уровн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одъема  и  сброса  воды  на  прудах  сельсове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ить  все  мосты  и  сточные  трубы  в населенных  пунктах  сельсовет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 предварительные  сбросы  воды на Верхнем Черемушкинском , Старомолинском  прудах (по  мере  необходимости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ести  очистку  водосбросов   на  нерегулируемых  прудах (до 05 апреля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 разъяснительную работу  с  жителями сел  по  пропус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ы на  личных  подворьях   (до 05 апр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Проводить постоянные наблюдения  за состоянием и эксплуатацией ГТС находящихся  на территории сельсовета, в том числе в период  прохождения весеннего половодья  и паводка 2017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Е.Н. А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decimal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decimal"/>
      <w:lvlText w:val="%6."/>
      <w:lvlJc w:val="left"/>
      <w:pPr>
        <w:tabs>
          <w:tab w:val="num" w:pos="4170"/>
        </w:tabs>
        <w:ind w:left="4170" w:hanging="36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decimal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decimal"/>
      <w:lvlText w:val="%9."/>
      <w:lvlJc w:val="left"/>
      <w:pPr>
        <w:tabs>
          <w:tab w:val="num" w:pos="6330"/>
        </w:tabs>
        <w:ind w:left="6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Название Знак1"/>
    <w:basedOn w:val="Style1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7-04-03T08:46:00Z</cp:lastPrinted>
  <dcterms:modified xsi:type="dcterms:W3CDTF">2017-04-03T01:47:00Z</dcterms:modified>
  <cp:revision>14</cp:revision>
  <dc:subject/>
  <dc:title/>
</cp:coreProperties>
</file>