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02  от 31.01.2017г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М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7г                                  с. Черемушка                             № 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спространению вируса африканской ч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ей (АЧС) на территории Каратузского района на 2017-2020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. 11 Устава  Черемушинского сельсовета, на основании Решения  Черемушинского сельского Совета депутатов  01.03.2008г    № 103-Р « О содержании домашних животных  на территории муниципального образования «Черемушинский сельсовет» ПОСТАНОВЛЯЮ: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едупреждению и распространения вируса африканской чумы свиней (АЧС) на территории Каратузского района на 2017-2020 годы (согласно приложению).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в местной газете «Сельская жизн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ушинского сельсовета                                   Е.Н. Алаева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 Черемушинского сель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Е.Н. Алае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7.01.201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мероприятий по предупреждению и распространению вируса африканской чумы свиней (АЧС) на территории Каратузского района на 2017-2020 годы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55"/>
        <w:gridCol w:w="2368"/>
        <w:gridCol w:w="237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разъяснительной работы среди населения с привлечением средств массовой  информации, проведение собрания на фермах о наличии угрозы возникновения очагов АЧС, мерах профилактики и ликвидации  болезн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до ликвидации угроз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М.М. , вет. врач (по согласованию),  администрация 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та свинопоголовья по каждому населенному пункт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по 01.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безвыгульное содержание свиней в частных подворьях населения  и на мелкотоварных ферма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ьцы, администрация 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регулярные клинические осмотры свиней, принадлежащих владельцам животных всех форм собствен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М.М. , вет. врач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меры по исключению возможной реализации мяса и продуктов убоя свиней в неустановленных местах торгов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М.М. , вет. врач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 и обновить запасы спецодежды, дезсредств и средств уничтожения насекомых и грызунов для  проведения дезинфекций, дезинсекции и дератизации на случай вспышки африканской чумы  свин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1.07.20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: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 забором помещений, загонов,  где содержатся свинь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, КФХ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/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Название Знак1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86</cp:lastModifiedBy>
  <cp:lastPrinted>2017-03-17T14:30:00Z</cp:lastPrinted>
  <dcterms:modified xsi:type="dcterms:W3CDTF">2017-03-17T07:41:00Z</dcterms:modified>
  <cp:revision>12</cp:revision>
  <dc:subject/>
  <dc:title/>
</cp:coreProperties>
</file>