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05  от 28.02.2017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</w:rPr>
      </w:pPr>
      <w:r>
        <w:rPr>
          <w:sz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                                  </w:t>
      </w:r>
      <w:r>
        <w:rPr>
          <w:b w:val="false"/>
          <w:bCs w:val="false"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1.02.2017г                            с.  Черемушка                              № 18-П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ожарной  безопасности на  территории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>администрации Черемушинского  сельсовета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 xml:space="preserve">в  весенне- летний   пожароопасный  период 2017г.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В целях предупреждения пожаров и обеспечения безопасности людей в весеннее- летний  период 2017 г на территории Черемушинского сельсовета  , руководствуясь требованиями ст. 14 Федерального закона «Об общих принципах организации местного самоуправления в РФ от 06.10.2003г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1-ФЗ, ст.19,25, 37 Закона РФ «О пожарной безопасности» от 21.12.1994г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9-ФЗ, ст.63 Федеральным законом от 22 июля 2008 года № 123 –ФЗ «Технический регламент о требованиях пожарной безопасности», Правилами пожарной безопасности в Российской Федерации (ППБ-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,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Разработать  и утвердить  план противопожарных  мероприятий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 подготовке объектов, жилищного фонда и населенных пунктов к эксплуатации в весенне- летний  пожароопасный  период 2017  в срок до 01 марта   2017 года  ( план прилагается)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реализации полномочий, возложенных на органы самоуправления муниципального образования в области пожарной безопасности, организовать выполнение первичных мер пожарной безопасности, указанных в статье 19 Федерального закона от 21 декабря 1994 года  № 69-ФЗ «О пожарной безопасности» и статье 63 Федерального закона от 22 июля 2008 года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в срок до 01 марта   2017 года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 организовать и провести комплексные проверки соответствия требованиям пожарной безопасности территорий населенных пунктов и жилищного фонда, обратив особое внимание на наличие и приспособленность водоисточников для целей наружного пожаротушения (в том числе возможность их использования в весенне- летнее  время года).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организовать проверку мест проживания одиноких граждан престарелого возраста, инвалидов и неблагополучных семей. Откорректировать списки малоимущих и социально не защищенных граждан нуждающихся в ремонте печного отопления и электросетей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следить за порядком в  помещений ДПД, приведению пожарной и приспособленной техники в исправное состояние, обеспечению ее горюче-смазочными материалами и огнетушащими веще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запретить  сжигание  травы, мусора  на  территории  населенных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родолжить  информирование  населения о  соблюдении  мер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жарной безопасности  в  быту, мерах по  повышению  уровня  противопожарной  защиты  объектов  и  населенных  пунктов сельсовета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обеспечить  эффективный  контроль  за  своевременным проведением ремонта электросетей и  сетей   противопожарного  водоснабжения, пожарных гидрантов и  водоемов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провести  ревизию  и  ремонт  неисправных  пожарных  гидрантов, оборудовать водонапорные башни  устройствами  для  забора  воды   пожарным  автомоби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Установить  продолжительность  весенне- летнего    пожароопасного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ериода  с  01.03.2017 по  01.09.2017 г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 за  исполнением  настоящего  постановления  оставляю за собой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</w:rPr>
      </w:pPr>
      <w:r>
        <w:rPr>
          <w:sz w:val="28"/>
        </w:rPr>
        <w:t>4. Постановление вступает  в  силу  со  дня  его официального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опубликования в местной газете «Сельская  жизнь».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Е.Н. Ала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Л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роприятий  по  обеспечению  пожарной  безопасности  на  территории   муниципального  образования  «Черемушинский  сельсовет»  в  весенне- летний  пожароопасный   период  2017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41"/>
        <w:gridCol w:w="1906"/>
        <w:gridCol w:w="30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испол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 население о контактных  телефонах  в  случае  возникновения 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 в  постоянную  готовность  инвентаря   и  технику приспособленную  для 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3.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сельсове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ева Е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зъяснительной  работы с  насел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атрулирования  силами  ДП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 пожароопасного  пери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ДП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емонта и  замена технически  не  исправных  пожарных  гидра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 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ООО  «Каратузский ТВ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снер В.Х. (по согласовани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вободного  подъезда  пожарных  автомобилей  к  учреждениям, источникам противопожарного 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 20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чреждений (по согласованию) , тракторист  сельсовета Павлов М.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 минерализованной  полосы на  границах  населенных  пунктов  с  лесными  массив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сельсове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ева Е.Н. , тракторист  сельсовета  Вернер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обраний  граждан  по  вопросам  пожарной 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 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остоянного  наличия  резервного запаса ГСМ для  техники  привлекаемой  для  тушения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7 по 01.09. 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Е.Н. Алае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уборки  бытового  мусора  и  удаление  сухой  тр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чреждений (по согласованию),  владельцы  домов, кварти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проводки  в  квартирах  слабозащищенных  категорий гражд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 сельсовета  Зейног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памяток  о  соблюдении  мер  пожарной  безопасности   в жил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  сельсовета   Животово Л.И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лава сельсовета                                                                        Е.Н. Алаева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  <w:r>
        <w:rPr/>
        <w:t>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/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Название Знак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17-04-04T11:11:00Z</cp:lastPrinted>
  <dcterms:modified xsi:type="dcterms:W3CDTF">2017-04-04T04:13:00Z</dcterms:modified>
  <cp:revision>12</cp:revision>
  <dc:subject/>
  <dc:title/>
</cp:coreProperties>
</file>