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8  от 13.09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13.09.2017г                            с.  Черемушка                              № 68-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в  осенне-зимний   пожароопасный  период 2017-2018 гг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осенне-зимний период 2017-2018 г на территории Каратузского района, руководствуясь требованиями ст. 14 Федерального закона «Об общих принципах организации местного самоуправления в РФ от 06.10.2003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, ст.19,25, 37 Закона РФ «О пожарной безопасности» от 21.12.1994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 подготовке объектов, жилищного фонда и населенных пунктов к эксплуатации в осенне-зимний пожароопасный  период 2017 – 2018 г.г. в срок до 01 декабря  2017 года 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в срок до 01 декабря  2017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.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ринять меры к утеплению зданий и помещений ДПД,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провести  ревизию  и  ремонт  неисправных  пожарных  гидрантов, оборудовать водонапорные башни  устройствами  для  забора  воды  в  зимнее  время  пожарным  автомоби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Установить  продолжительность  осенне-зимнего   пожароопасного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ериода  с  01.10.2017 по  15.04.2017 г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роприятий  по  обеспечению  пожарной  безопасности  на  территории   муниципального  образования  «Черемушинский  сельсовет»  в осенне-зимний пожароопасный   период  2017- 2018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ООО  «Каратузский ТВК»</w:t>
            </w:r>
          </w:p>
          <w:p>
            <w:pPr>
              <w:pStyle w:val="Normal"/>
              <w:rPr/>
            </w:pPr>
            <w:r>
              <w:rPr/>
              <w:t>Григорьян В.Х.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 , тракторист  сельсовета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 , тракторист  сельсовета  Вернер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7 по 15.04. 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1.2017  по  15.04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 сельсовета   Животова Л.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Название Знак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10-03T09:11:00Z</cp:lastPrinted>
  <dcterms:modified xsi:type="dcterms:W3CDTF">2017-10-03T02:14:00Z</dcterms:modified>
  <cp:revision>12</cp:revision>
  <dc:subject/>
  <dc:title/>
</cp:coreProperties>
</file>