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13.09.2017г                            с.  Черемушка                              № 68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в  осенне-зимний   пожароопасный  период 2017-2018 гг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осенне-зимний период 2017-2018 г на территории Каратузского района, руководствуясь требованиями ст. 14 Федерального закона «Об общих принципах организации местного самоуправления в РФ от 06.10.2003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, ст.19,25, 37 Закона РФ «О пожарной безопасности» от 21.12.1994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по подготовке объектов, жилищного фонда и населенных пунктов к эксплуатации в осенне-зимний пожароопасный  период 2017 – 2018 г.г. в срок до 01 декабря  2017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в срок до 01 декабря  2017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утеплению зданий и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в  зимнее  время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осенне-зимнего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10.2017 по  15.04.2017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осенне-зимний пожароопасный   период  2017- 2018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Григорьян В.Х.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7 по 15.04. 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1.2017  по  15.04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 сельсовета   Животова Л.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6:00Z</dcterms:created>
  <dc:creator>Admin</dc:creator>
  <dc:description/>
  <cp:keywords/>
  <dc:language>en-US</dc:language>
  <cp:lastModifiedBy>DNA7 X86</cp:lastModifiedBy>
  <cp:lastPrinted>2017-09-13T10:11:00Z</cp:lastPrinted>
  <dcterms:modified xsi:type="dcterms:W3CDTF">2017-09-13T03:18:00Z</dcterms:modified>
  <cp:revision>24</cp:revision>
  <dc:subject/>
  <dc:title>         АДМИНИСТРАЦИЯ  ЧЕРЕМУШИНСКОГО  СЕЛЬСОВЕТА</dc:title>
</cp:coreProperties>
</file>