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7  от 23.08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Heading"/>
        <w:ind w:right="-1" w:hanging="0"/>
        <w:jc w:val="left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Heading"/>
        <w:ind w:right="-1" w:hanging="0"/>
        <w:rPr>
          <w:b/>
          <w:b/>
          <w:color w:val="000000"/>
        </w:rPr>
      </w:pPr>
      <w:r>
        <w:rPr>
          <w:b/>
          <w:color w:val="000000"/>
        </w:rPr>
        <w:t>КРАСНОЯРСКИЙ КРАЙ КАРАТУЗСКИЙ РАЙОН</w:t>
      </w:r>
    </w:p>
    <w:p>
      <w:pPr>
        <w:pStyle w:val="Heading"/>
        <w:ind w:right="-1" w:hanging="0"/>
        <w:rPr>
          <w:b/>
          <w:b/>
        </w:rPr>
      </w:pPr>
      <w:r>
        <w:rPr>
          <w:b/>
        </w:rPr>
        <w:t>ЧЕРЕМУШ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31</w:t>
      </w:r>
      <w:r>
        <w:rPr>
          <w:b w:val="false"/>
          <w:sz w:val="28"/>
          <w:szCs w:val="28"/>
        </w:rPr>
        <w:t>.07.2017 г                             с. Черемушка                                  № 7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емушин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  статьи 33 Федерального закона от 06.10.2003 №131-ФЗ  «Об общих принципах организации  местного  самоуправления в  Российской Федерации» и статьи 10 Закона Красноярского края 07.07.2016 года №10-4831 «О государственной поддержке развития местного самоуправления Красноярского края»,  руководствуясь статьями 17,19  Устава Черемушинского сельсовета Каратузского района  Красноярского края, Черемуши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Черемушинского сельсовета Каратузского района Красноярского кра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пункте 2 статьи 2 слова </w:t>
      </w:r>
      <w:r>
        <w:rPr>
          <w:sz w:val="28"/>
          <w:szCs w:val="28"/>
        </w:rPr>
        <w:t xml:space="preserve">«решения, принятые на местных референдумах, иные муниципальные правовые акт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решения, принятые на местных референдумах и сходах граждан, иные муниципальные правовые акты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8 статьи 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8. </w:t>
      </w:r>
      <w:r>
        <w:rPr>
          <w:bCs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 xml:space="preserve">, затрагивающие права, свободы и обязанности человека и гражданина, вступают в силу после их официального опублик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ым настоящим пунктом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муниципальных правовых актов осуществляется в течение  10 дней, в  периодическом печатном издании «Сельская жизнь»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5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второй 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епосредственно населением через местные референдумы, муниципальные выборы, собрания жителей, избрание сельского старосты, иные формы  в соответствии с Федеральным законом от 06.10.2003 №131-ФЗ «Об общих принципах организации местного самоуправления в Российской Федерации», а также другие формы непосредственной демократии, не противоречащие Конституции Российской Федерации, федеральными законами, законами Красноярского края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бзац четвертый статьи 5 исключит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е 6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сельсовета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5 слово</w:t>
      </w:r>
      <w:r>
        <w:rPr>
          <w:rFonts w:cs="Times New Roman" w:ascii="Times New Roman" w:hAnsi="Times New Roman"/>
          <w:sz w:val="28"/>
          <w:szCs w:val="28"/>
        </w:rPr>
        <w:t xml:space="preserve"> «субвенций» </w:t>
      </w:r>
      <w:r>
        <w:rPr>
          <w:rFonts w:cs="Times New Roman" w:ascii="Times New Roman" w:hAnsi="Times New Roman"/>
          <w:b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межбюджетных трансфертов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6.2 пункт 1 дополнить подпунктом 1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4 статьи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 сельского Совета издает постановления и распоряжения по вопросам организации деятельности сельского  Совета депутатов, подписывает решения  Совета депутатов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13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изложить в следующей редакции: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епутатом Совета может быть избран гражданин Российской Федерации, достигший на день голосования возраста 18 лет, обладающий избирательным правом.»;</w:t>
      </w:r>
    </w:p>
    <w:p>
      <w:pPr>
        <w:pStyle w:val="31"/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5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 депутата Совета распространяются гарантии, предусмотренные законодательством.»;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6 следующего содержания: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одпункт 6 пункта 1 статьи 17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9. в подпункте 3 пункта 1 статьи 20 </w:t>
      </w:r>
      <w:r>
        <w:rPr>
          <w:sz w:val="28"/>
          <w:szCs w:val="28"/>
        </w:rPr>
        <w:t xml:space="preserve">слова «частями 3 и 5 статьи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словами «частями 3, 5, 7.2 стать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21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ы 10.1 и 10.2 пункта 1 исключит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1) в иных случаях, предусмотренных  Федеральным законом 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2 пункта 1 исключит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ами 1.1 и 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вый абзац пункта 6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8 следующего содержания: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 статье 22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Глава сельсовета осуществляет свои полномочия на постоянной основе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7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7. Глава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в статье 24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3 пункта 1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отрешения от должности в соответствии со статьей 74 Федерального закона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в подпункте 11 пункта 1 </w:t>
      </w:r>
      <w:r>
        <w:rPr>
          <w:sz w:val="28"/>
          <w:szCs w:val="28"/>
        </w:rPr>
        <w:t xml:space="preserve">слова «частями 3 и 5 статьи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словами «частями 3, 5, 7.2 статьи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ы 15 и 16 пункта 1 исключит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ами 1.1 и 1.2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лномочия Главы сельсовета прекращаются досрочно в случае несоблюдения им ограничений, установл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.1 исключить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3. в пункте 14 статьи 25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подготовку, повышение квалификации работников администрации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словами «</w:t>
      </w:r>
      <w:r>
        <w:rPr>
          <w:bCs/>
          <w:sz w:val="28"/>
          <w:szCs w:val="28"/>
        </w:rPr>
        <w:t>профессиональное образование и дополнительное профессиональное образование муниципальных служащих и работников муниципальных учреждений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</w:t>
      </w:r>
      <w:r>
        <w:rPr>
          <w:b/>
          <w:bCs/>
          <w:kern w:val="2"/>
          <w:sz w:val="28"/>
          <w:szCs w:val="28"/>
        </w:rPr>
        <w:t>. пункт 1 статьи 26 изложить в следующей редакции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, а в случае если заместитель Главы сельсовета отсутствует или не назначен указанные полномочия исполняет специалист сельсове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в статье 28.2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второе предложение пункта 3 изложить в следующей редакции: </w:t>
      </w:r>
      <w:r>
        <w:rPr>
          <w:iCs/>
          <w:sz w:val="28"/>
          <w:szCs w:val="28"/>
        </w:rPr>
        <w:t>«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 (инвалидности) ,  фиксированной выплаты к страховой пенсии , повышений фиксированной выплаты к страховой пенсии,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»;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пункт 7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пункт 1 статьи 28.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Лицу, замещающему муниципальную должность на непостоянной основе, за счет средств местного бюджета гарант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я расходов, связанных с осуществлением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в установленном порядке информации и материалов, необходимых для исполнения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ельное профессиональное образование с сохранением на этот период замещаемой должност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7. наименование главы 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6. Формы непосредственного осуществления населением местного самоуправления и участия населения в осуществлени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1.18. в статье 3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5.3 пункта 5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 об избрании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»;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«8. Местный референдум считается состоявшимся, если в голосовании приняло участие более 50 % </w:t>
      </w:r>
      <w:r>
        <w:rPr>
          <w:iCs/>
          <w:sz w:val="28"/>
          <w:szCs w:val="28"/>
        </w:rPr>
        <w:t>участников референдума, внесенных в списки участников референдум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пункты 3 и 4 статьи 34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 в статье 37.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2. На публичные слушания должны выносить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сельсовет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5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езультаты публичных слушаний, включая мотивированное обоснование принятых решений, подлежат обязательному опубликованию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1.21. во втором абзаце пункта 2 статьи 37.2 слова </w:t>
      </w:r>
      <w:r>
        <w:rPr>
          <w:sz w:val="28"/>
          <w:szCs w:val="28"/>
        </w:rPr>
        <w:t>«депутатов, главы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депутатов или Глав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22. Главу 6 дополнить статьей 37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татья 37.3. Сельский старос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FF0000"/>
          <w:sz w:val="28"/>
          <w:szCs w:val="28"/>
        </w:rPr>
        <w:t>«1. Сельский староста- лицо, уполномоченное представлять интересы  жителей населенного пункта( нескольких населенных пунктов либо части территории населенного пункта, далее – закрепленная территория) сельского поселения во взаимоотношениях с органами местного  самоуправления. Староста действует на общественных началах, на принципах законности и доброво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тароста избирается на собрании граждан по вопросу избрания старосты сроком на 4 года в порядке, предусмотренном  настоящим уставом для проведения собр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омочия старосты  подтверждаются выпиской из решения собрания по выбору старосты и /или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FF0000"/>
          <w:sz w:val="28"/>
          <w:szCs w:val="28"/>
        </w:rPr>
        <w:t>3. Старостой может быть избран гражданин Российской Федерации, достигший возраста 18 лет,  обладающий избирательным правом, постоянно проживающий в границах закреплённой территории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оста обладает следующими пра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2)Взаимодействовать с органами местного самоуправления, в том числе по вопросам благоустройства  закрепленной  территории, предоставления бытовых и жилищно- коммунальных услуг, организации и проведения публичных мероприятий, охраны общественного порядка, обеспечения  первичных мер пожарной безопасности, предупрежден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3)Содействовать в реализации прав и законных интересов 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4)Обсуждать проекты решений представительного органа путем проведения опроса общественного м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5)Разрабатывать и вносить на рассмотрение  в органы местного самоуправления предложения по программе развития 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6) Быть принятым в органах или должностными лицами местного  самоуправления во вне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>5. О своей работе староста отчитывается не реже 1 раза в год на  собрании граждан, проводимом на закрепленной территор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3. пункт 1 статьи 38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1. Под территориальным общественным самоуправлением (далее – ТОС) понимается </w:t>
      </w:r>
      <w:r>
        <w:rPr>
          <w:bCs/>
          <w:sz w:val="28"/>
          <w:szCs w:val="28"/>
        </w:rPr>
        <w:t>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статью 43 изложить в следующей редакции: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43. Муниципальная собственность сельсовета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бственности сельсовета может находиться: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 сельсовета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сельсовета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сельсовета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сельсовет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овета 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Реестр муниципальной собственности сельсовета должен быть доступен для жителей сельсовета.»;</w:t>
      </w:r>
    </w:p>
    <w:p>
      <w:pPr>
        <w:pStyle w:val="31"/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. статью 44 исключит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6. статью 45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5. Бюджет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пункт 5 статьи 47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расходов на оплату их труда подлежит обязательному опубликованию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8. статью 48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8. Исполнение бюджета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, установленных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сельсовета организуется на основе сводной бюджетной росписи и кассового плана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9. пункт 2 статьи 4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Администрация сельсовета не позднее 1 мая года, следующего за отчетным, представляет Совету отчет об исполнении бюджет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30. дополнить статьей 52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2.1. Муниципальный контр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овета  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 администрации   сельсовета   по осуществлению функции муниципального контрол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, в том числе проведение плановых, а в случаях предусмотренных Законом, также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расноя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иных предусмотренных федеральными законами, законами и иными нормативными правовыми актами Красноярского края полномоч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муниципальным инспектором является  специалист сельсовета, к полномочиям которого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 в статье 58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- пункт 6.1 дополнить подпунктом 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наличие в уставе, муниципальном правовом акте о внесении изменений и дополнений в устав коррупциогенных факторов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1.32. в пункте 1 статьи 59 слова </w:t>
      </w:r>
      <w:r>
        <w:rPr>
          <w:sz w:val="28"/>
          <w:szCs w:val="28"/>
        </w:rPr>
        <w:t>«в силу после их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в силу в день, следующий за дн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 Главу Черемушинского сельсовета Алаеву Елену Николае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Черемушинского сельсовета Каратузского района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Черему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ратуз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публиковать (обнародовать) зарегистрированное Решение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Черемушинского сельсовета Каратуз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Черемушинского сель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Л.И. Живот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    Е.Н. Алаев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Название Знак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10-03T09:11:00Z</cp:lastPrinted>
  <dcterms:modified xsi:type="dcterms:W3CDTF">2017-10-03T02:18:00Z</dcterms:modified>
  <cp:revision>13</cp:revision>
  <dc:subject/>
  <dc:title/>
</cp:coreProperties>
</file>