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ЧЕРЕМУШИНСКИЙ  СЕЛЬСКИЙ  СОВЕТ  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18 года                            с.Черемушка                                №  11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Черемушинского </w:t>
      </w:r>
    </w:p>
    <w:p>
      <w:pPr>
        <w:pStyle w:val="Normal"/>
        <w:rPr/>
      </w:pPr>
      <w:r>
        <w:rPr>
          <w:sz w:val="28"/>
          <w:szCs w:val="28"/>
        </w:rPr>
        <w:t>сельсовета за 3 квартал 2018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новные характеристики бюджета Черемушинского сельсовета за 3 квартал  2018 года</w:t>
      </w:r>
    </w:p>
    <w:p>
      <w:pPr>
        <w:pStyle w:val="Normal"/>
        <w:jc w:val="both"/>
        <w:rPr/>
      </w:pPr>
      <w:r>
        <w:rPr>
          <w:sz w:val="28"/>
          <w:szCs w:val="28"/>
        </w:rPr>
        <w:t>1.1. Утвердить основные характеристики бюджета Черемушинского сельсовета за 3 квартал 2018 года:</w:t>
      </w:r>
    </w:p>
    <w:p>
      <w:pPr>
        <w:pStyle w:val="Normal"/>
        <w:jc w:val="both"/>
        <w:rPr/>
      </w:pPr>
      <w:r>
        <w:rPr>
          <w:sz w:val="28"/>
          <w:szCs w:val="28"/>
        </w:rPr>
        <w:t>1) общий объем доходов бюджета Черемушинского сельсовета в сумме 8414366,92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бюджета Черемушинского сельсовета в сумме 8094101,77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источники финансирования профицита бюджета в сумме 320265,15  рублей  (согласно приложению №1 к настоящему решению).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ые  администра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Утвердить перечень главных администраторов доходов бюджета Черемушинского сельсовета и закрепленные за ними доходные источники (согласно приложению № 2 к настоящему решению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ходы бюджета Черемушинского сельсовета за 3 квартал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Утвердить доходы бюджета Черемушинского сельсовета за 3 квартал 2018 года (согласно приложению № 3 к настоящему решению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спределение  расходов  бюджета Черемушинского сельсовета по бюджетной классификации Российской Федерации за 3 квартал 2018 года </w:t>
      </w:r>
    </w:p>
    <w:p>
      <w:pPr>
        <w:pStyle w:val="Normal"/>
        <w:jc w:val="both"/>
        <w:rPr/>
      </w:pPr>
      <w:r>
        <w:rPr>
          <w:sz w:val="28"/>
          <w:szCs w:val="28"/>
        </w:rPr>
        <w:t>4.1.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 бюджетной классификации расходов бюджетов Российской Федерации за 3 квартал 2018 года (согласно приложению № 4 к настоящему решению).</w:t>
      </w:r>
    </w:p>
    <w:p>
      <w:pPr>
        <w:pStyle w:val="Normal"/>
        <w:jc w:val="both"/>
        <w:rPr/>
      </w:pPr>
      <w:r>
        <w:rPr>
          <w:sz w:val="28"/>
          <w:szCs w:val="28"/>
        </w:rPr>
        <w:t>4.2.Утвердить ведомственную структуру расходов бюджета за 3 квартал  2018 года  (согласно приложению №5 к настоящему реш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за 3 квартал 2018 года (согласно приложению № 6 к настоящему решению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ление в силу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Настоящее решение вступает в силу с момента его официального опубликования в местной газете «Сельская жиз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емушинского сельсовета                                          Е.Н. Алаева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Председатель сельского Совета депутатов                             Л.И. Живот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13:00Z</dcterms:created>
  <dc:creator>пользователь</dc:creator>
  <dc:description/>
  <cp:keywords/>
  <dc:language>en-US</dc:language>
  <cp:lastModifiedBy>DNA7 X86</cp:lastModifiedBy>
  <cp:lastPrinted>2017-06-06T11:48:00Z</cp:lastPrinted>
  <dcterms:modified xsi:type="dcterms:W3CDTF">2018-11-29T08:55:00Z</dcterms:modified>
  <cp:revision>32</cp:revision>
  <dc:subject/>
  <dc:title/>
</cp:coreProperties>
</file>