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униципального внутреннего долга Черем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Установить верхний предел муниципального  внутреннего долга Черемушинского сельсове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01 января 2020 года  в сумме  0,00 руб., в том числе по муниципальным гарантиям 0,00 руб.</w:t>
      </w:r>
    </w:p>
    <w:p>
      <w:pPr>
        <w:pStyle w:val="Normal"/>
        <w:rPr/>
      </w:pPr>
      <w:r>
        <w:rPr>
          <w:sz w:val="20"/>
          <w:szCs w:val="20"/>
        </w:rPr>
        <w:t>На 01 января 2021 года  в сумме 0,00 руб., в том числе по муниципальным гарантиям  0,00 руб.</w:t>
      </w:r>
    </w:p>
    <w:p>
      <w:pPr>
        <w:pStyle w:val="Normal"/>
        <w:rPr/>
      </w:pPr>
      <w:r>
        <w:rPr>
          <w:sz w:val="20"/>
          <w:szCs w:val="20"/>
        </w:rPr>
        <w:t>На 01 января 2022 года  в сумме  0,00 руб., в том числе по муниципальным гарантиям 0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муниципального долга  на 01.01.2020 г.  = 0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=  0 + 0,00  – 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,00  руб. – объем муниципального долга на 01.01.2020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,00 руб. – объем предоставляемых муниципальных гарантий  Черемушинского сельсовета, предусмотренных программой муниципальных гарантий на 2019 год;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0,00 руб. – общий объем исполнения обязательств по гарантиям, предусмотренных    программой муниципальных гарантий на 2019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долга по муниципальным гарантиям на 01.01.2020г. = 0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=  0 + 0,00 – 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,00 руб. -   объем обязательств по муниципальным гарантиям на 01.01.2020  года;</w:t>
      </w:r>
    </w:p>
    <w:p>
      <w:pPr>
        <w:pStyle w:val="Normal"/>
        <w:rPr/>
      </w:pPr>
      <w:r>
        <w:rPr>
          <w:sz w:val="20"/>
          <w:szCs w:val="20"/>
        </w:rPr>
        <w:t xml:space="preserve">0,00 руб. - объем предоставляемых муниципальных гарантий  Черемушинского сельсовета,     предусмотренных программой муниципальных гарантий на 2019 год;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00 руб. – общий объем исполнения обязательств по гарантиям, предусмотренных     программой муниципальных гарантий на 2019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муниципального долга  на 01.01.2021 г. = 0,00.руб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0  =      0  + 0,00 – 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,00руб. – объем муниципального долга на 01.01.2021 года; </w:t>
      </w:r>
    </w:p>
    <w:p>
      <w:pPr>
        <w:pStyle w:val="Normal"/>
        <w:rPr/>
      </w:pPr>
      <w:r>
        <w:rPr>
          <w:sz w:val="20"/>
          <w:szCs w:val="20"/>
        </w:rPr>
        <w:t xml:space="preserve">0,00 руб. – объем предоставляемых муниципальных гарантий  Черемушинского сельсовета, предусмотренных программой муниципальных гарантий на 2020 год;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,00 руб. – общий объем исполнения обязательств по гарантиям, предусмотренных   </w:t>
      </w:r>
    </w:p>
    <w:p>
      <w:pPr>
        <w:pStyle w:val="Normal"/>
        <w:rPr/>
      </w:pPr>
      <w:r>
        <w:rPr>
          <w:sz w:val="20"/>
          <w:szCs w:val="20"/>
        </w:rPr>
        <w:t>программой муниципальных гарантий на 2020 год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ерхний предел долга по муниципальным гарантиям на 01.01.2021г. = 0,00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=  0 + 0,00 – 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,00 руб. -   объем обязательств по муниципальным гарантиям на 01.01.2021  года;</w:t>
      </w:r>
    </w:p>
    <w:p>
      <w:pPr>
        <w:pStyle w:val="Normal"/>
        <w:rPr/>
      </w:pPr>
      <w:r>
        <w:rPr>
          <w:sz w:val="20"/>
          <w:szCs w:val="20"/>
        </w:rPr>
        <w:t xml:space="preserve">0,00 руб. - объем предоставляемых муниципальных гарантий  Черемушинского сельсовета,    предусмотренных программой муниципальных гарантий на 2020 год;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0,00 руб. – общий объем исполнения обязательств по гарантиям, предусмотренных   </w:t>
      </w:r>
    </w:p>
    <w:p>
      <w:pPr>
        <w:pStyle w:val="Normal"/>
        <w:rPr/>
      </w:pPr>
      <w:r>
        <w:rPr>
          <w:sz w:val="20"/>
          <w:szCs w:val="20"/>
        </w:rPr>
        <w:t>программой муниципальных гарантий на 2020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ерхний предел муниципального долга  на 01.01.2022 г. =  0,00 руб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       =      0  + 0,00 – 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,00 руб. – объем муниципального долга на 01.01.2022 года; </w:t>
      </w:r>
    </w:p>
    <w:p>
      <w:pPr>
        <w:pStyle w:val="Normal"/>
        <w:rPr/>
      </w:pPr>
      <w:r>
        <w:rPr>
          <w:sz w:val="20"/>
          <w:szCs w:val="20"/>
        </w:rPr>
        <w:t xml:space="preserve">0,00 руб. – объем предоставляемых муниципальных гарантий  Черемушинского сельсовета,   предусмотренных программой муниципальных гарантий на 2021 год;                 </w:t>
      </w:r>
    </w:p>
    <w:p>
      <w:pPr>
        <w:pStyle w:val="Normal"/>
        <w:rPr/>
      </w:pPr>
      <w:r>
        <w:rPr>
          <w:sz w:val="20"/>
          <w:szCs w:val="20"/>
        </w:rPr>
        <w:t>0,00 руб. – общий объем исполнения обязательств по гарантиям, предусмотренных    программой муниципальных гарантий на 2021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ерхний предел долга по муниципальным гарантиям на 01.01.2022г. = 0,00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=  0 + 0,00 – 0,00</w:t>
      </w:r>
    </w:p>
    <w:p>
      <w:pPr>
        <w:pStyle w:val="Normal"/>
        <w:rPr/>
      </w:pPr>
      <w:r>
        <w:rPr>
          <w:sz w:val="20"/>
          <w:szCs w:val="20"/>
        </w:rPr>
        <w:t>0,00 руб. -   объем обязательств по муниципальным гарантиям на 01.01.2022  года;</w:t>
      </w:r>
    </w:p>
    <w:p>
      <w:pPr>
        <w:pStyle w:val="Normal"/>
        <w:rPr/>
      </w:pPr>
      <w:r>
        <w:rPr>
          <w:sz w:val="20"/>
          <w:szCs w:val="20"/>
        </w:rPr>
        <w:t xml:space="preserve">0,00 руб. - объем предоставляемых муниципальных гарантий  Черемушинского сельсовета,  предусмотренных программой муниципальных гарантий на 2021 год;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0,00 руб. – общий объем исполнения обязательств по гарантиям, предусмотренных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ой муниципальных гарантий на 2021 го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ельный объем расходов на обслуживание муниципального долга не должен превыш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7835,00  рублей в 2019 году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0300,00  рублей в 20209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1500,00   рублей в 2021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Расчет предельного объема муниципального долга на 2019год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7835,00  =  (8373080,00-7837410,00) *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373080,00  руб.  –  общий годовой объем доходов сельского бюджета на 2019 г.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837410,00 руб. –  объем безвозмездных поступлений на 2019 г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7835,00 руб. – предельный объем муниципального долга в 2019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Расчет предельного объема муниципального долга на 2020 год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0300,00 =    (6837120,00-6296520,00)  *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837120,00 руб. –  общий годовой объем доходов сельского бюджета на 2020 г.;</w:t>
      </w:r>
    </w:p>
    <w:p>
      <w:pPr>
        <w:pStyle w:val="Normal"/>
        <w:rPr/>
      </w:pPr>
      <w:r>
        <w:rPr>
          <w:sz w:val="20"/>
          <w:szCs w:val="20"/>
        </w:rPr>
        <w:t>6296520,00 руб.  –  объем безвозмездных поступлений на 2020 г.</w:t>
      </w:r>
    </w:p>
    <w:p>
      <w:pPr>
        <w:pStyle w:val="Normal"/>
        <w:rPr/>
      </w:pPr>
      <w:r>
        <w:rPr>
          <w:sz w:val="20"/>
          <w:szCs w:val="20"/>
        </w:rPr>
        <w:t>270300,00  руб. – предельный объем муниципального долга в 2020 году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Расчет предельного объема муниципального долга на 2021год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1500,00  =    (6782000,00-6219000,00)  *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782000,00  руб.  –  общий годовой объем доходов сельского бюджета на 2021 г.;</w:t>
      </w:r>
    </w:p>
    <w:p>
      <w:pPr>
        <w:pStyle w:val="Normal"/>
        <w:rPr/>
      </w:pPr>
      <w:r>
        <w:rPr>
          <w:sz w:val="20"/>
          <w:szCs w:val="20"/>
        </w:rPr>
        <w:t>6219000,00  руб. –  объем безвозмездных поступлений на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1500,00  руб. – предельный объем муниципального долга в 2021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0:00Z</dcterms:created>
  <dc:creator>Бондарь Надежда Николаевна</dc:creator>
  <dc:description/>
  <cp:keywords/>
  <dc:language>en-US</dc:language>
  <cp:lastModifiedBy>DNA7 X86</cp:lastModifiedBy>
  <cp:lastPrinted>2018-11-30T10:25:00Z</cp:lastPrinted>
  <dcterms:modified xsi:type="dcterms:W3CDTF">2018-11-30T03:26:00Z</dcterms:modified>
  <cp:revision>107</cp:revision>
  <dc:subject/>
  <dc:title>Государственный внутренний долг Каратузского района</dc:title>
</cp:coreProperties>
</file>