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ЧЕРЕМУШИНСКИЙ   СЕЛЬСКИЙ   СОВЕТ 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.2018                                                                                                     № 123-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     бюджете     Черемушинского     сельсовета    на   2019 год                                                               и плановый период 2020-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сновные характеристики бюджета Черемушинского сельсовета на 2019 год и плановый период 2020-2021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.1.Утвердить основные характеристики    бюджета  Черемушинского сельсовета  на 2019 год: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1) прогнозируемый  общий объем доходов бюджета Черемушинского сельсовета в сумме  8373080,00 рублей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) общий объем расходов бюджета Черемушинского сельсовета   в  сумме   8373080,00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)  дефицит бюджета Черемушинского сельсовета   в  сумме   0,00 рублей, профицит бюджета Черемушинского сельсовета   в  сумме   0,00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4) источники внутреннего финансирования дефицита бюджета Черемушинского сельсовета  в сумме 0,00 рублей  согласно приложению № 1 к настоящему решению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1.2.Утвердить основные характеристики бюджета Черемушинского сельсовета на 2020 год и на 2021 год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  1)  прогнозируемый общий объем доходов бюджета Черемушинского сельсовета на 2020 год в сумме 6837120,00 рублей и на 2021 год в сумме 6782000,00.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) общий объем расходов бюджета Черемушинского сельсовета на 2020 год в сумме 6837120,00 рублей, в том числе условно утвержденные расходы в сумме 167941,00 рублей, на 2021 год в сумме 6782000,00 рублей, в том числе условно утвержденные расходы в сумме 337003,00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) дефицит бюджета Черемушинского сельсовета на 2020 год  в  сумме   0,00 рублей, профицит бюджета Черемушинского сельсовета  на 2020 год  в  сумме   0,00 рублей и на 2021 год дефицит бюджета Черемушинского сельсовета в  сумме 0,00 рублей, профицит бюджета Черемушинского сельсовета   в сумме   0,00 рубле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4) источники внутреннего финансирования дефицита бюджета Черемушинского сельсовета на 2020 год в сумме 0,00 рублей и на  2021 год в сумме 0,00  рублей согласно приложению № 1 к настоящему решению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2. Администраторы доходов бюджета Черемушинского сельсовета и источников внутреннего финансирования  дефицита бюджета Черемушинского сельсовет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</w:rPr>
        <w:t xml:space="preserve">              </w:t>
      </w:r>
      <w:r>
        <w:rPr/>
        <w:t>2.1. Утвердить перечень администраторов доходов бюджета Черемушинского сельсовета и закрепленные за ними доходные источники на 2019 год и плановый период 2020-2021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.2.  Утвердить перечень администраторов  источников  внутреннего финансирования  дефицита бюджета Черемушинского сельсовета  и закрепленные за ними  источники внутреннего финансирования дефицита  бюджета Черемушинского сельсовета на 2019 год и плановый период 2020-2021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570"/>
        <w:jc w:val="center"/>
        <w:rPr>
          <w:b/>
          <w:b/>
        </w:rPr>
      </w:pPr>
      <w:r>
        <w:rPr>
          <w:b/>
        </w:rPr>
        <w:t>3. Доходы бюджета Черемушинского сельсовета на 2019 год и плановый период 2020-2021 год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both"/>
        <w:rPr/>
      </w:pPr>
      <w:r>
        <w:rPr/>
        <w:t xml:space="preserve">                </w:t>
      </w:r>
      <w:r>
        <w:rPr/>
        <w:t>Утвердить доходы бюджета Черемушинского сельсовета  на 2019 год и плановый период 2020-2021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center"/>
        <w:rPr>
          <w:b/>
          <w:b/>
        </w:rPr>
      </w:pPr>
      <w:r>
        <w:rPr>
          <w:b/>
        </w:rPr>
        <w:t>4. Нормативы отчислений доходов в бюджет Черемушинского сельсовета на 2019 год и плановый период 2020-2021 годов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rPr/>
      </w:pPr>
      <w:r>
        <w:rPr/>
        <w:t>Утвердить нормативы отчислений доходов в бюджет Черемушинского сельсовета на 2019 год и плановый период  2020-2021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5. Распределение на 2019 год и плановый период 2020-2021 годов расходов бюджета Черемушинского сельсовета по бюджетной классификации Российской Федерации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                 </w:t>
      </w:r>
      <w:r>
        <w:rPr/>
        <w:t>5.1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                 </w:t>
      </w:r>
      <w:r>
        <w:rPr/>
        <w:t>5.2.Утвердить ведомственную структуру расходов бюджета Черемушинского сельсовета  на 2019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                  </w:t>
      </w:r>
      <w:r>
        <w:rPr/>
        <w:t>5.3. Утвердить ведомственную структуру расходов бюджета Черемушинского сельсовета  на плановый период 2020-2021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>5.4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, разделам, подразделам классификации расходов бюджета Черемушинского сельсовета на 2019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>5.5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, разделам, подразделам классификации расходов бюджета Черемушинского сельсовета на плановый 2020-2021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6. Публичные нормативные обязательства Черемуш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</w:rPr>
        <w:t xml:space="preserve">                 </w:t>
      </w:r>
      <w:r>
        <w:rPr/>
        <w:t>Утвердить общий объем  средств бюджета Черемушинского сельсовета  на исполнение публичных нормативных обязательств Черемушинского сельсовета на 2019 год в сумме 0,00 рублей, на 2020 год в сумме 0,00 рублей, на 2021 год в сумме 0,00 рубле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Изменение показателей сводной бюджетной росписи бюджета Черемуш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7.1. Установить, что глава Черемушинского сельсовета  вправе в ходе исполнения настоящего решения вносить изменения в сводную бюджетную роспись бюджета Черемушинского сельсовета на 2019 год и плановый период 2020-2021 годов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1) без внесения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а)  на сумму средств, выделяемых органам местного самоуправления за счет средств резервного фонда администрации поселения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б) по главным распорядителям средств местного бюджета и муниципальных образований поселения – на сумму средств, полученных из краевого бюджета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) с последующим внесением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а) на сумму средств межбюджетных трансфертов, предоставленных на осуществление отдельных целевых расходов на основании нормативных правовых актов и уведомлений  главных распорядителей средств районного бюджет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7.2. Глава Черемушинского сельсовета вправе на основании отчетов органов местного самоуправления с последующим внесением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а) перераспределять суммы в пределах общего объема средств, предусмотренных  по бюджету, за исключением перераспределения, произведенного в четвертом квартале 2019 год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8. Индексация размеров денежного вознаграждения лиц, замещающих муниципальные должности и должностных окладов муниципальных служащих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Размеры денежного вознаграждения лиц, замещающих муниципальные должности, размеры должностных окладов муниципальных служащих, проиндексированные в 2009, 2011, 2012, 2013, 2015,2018  годах, увеличиваются (индексируются)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в 2019 году на 4,3 процента с 1 октября 2019 год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в плановом периоде 2020-2021 годов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9. Индексация заработной платы работников муниципальных учреждений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Заработная плата работников муниципальных учреждений 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в 2019 году на 4,3 процента с 1 октября 2019 год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в плановом периоде 2020-2021 годов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0. Межбюджетные трансферты, получаемые  Черемушинским сельсоветом  из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</w:rPr>
        <w:tab/>
      </w:r>
      <w:r>
        <w:rPr/>
        <w:t>1. Дотации на выравнивание бюджетной обеспеченности в 2019 году в сумме 5984900,00 рублей, в 2020 году в сумме 4787880,00 рублей, в 2021 году  в сумме 4787880,00 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2. Субвенции на осуществление первичного воинского  учета на территориях, где отсутствуют военные комиссариаты в 2019 году в сумме 74060,00 рублей, в 2020 году в сумме 77520,00 рублей, в 2021 году  в сумме 0,00  рублей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. Субвенции на выполнение  государственных полномочий по созданию и обеспечению  деятельности  административных комиссий  в 2019 году в сумме 4100,00 рублей, в 2020 году в сумме 4100,00 рублей, в 2021 году в сумме 4100,00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4.  Субсидии на организацию и проведение акарицидных обработок мест массового отдыха населения в 2019 году в сумме 37850,00 рублей, в 2020 году в сумме 37850,00 рублей, в 2021 году в сумме 37850,00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5. Иные межбюджетные трансферты в 2019 году в сумме 1736500,00 рублей, в 2020 году в сумме 1389170,00 рублей, в 2021 году в сумме 1389170,00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b/>
          <w:b/>
        </w:rPr>
      </w:pPr>
      <w:r>
        <w:rPr>
          <w:b/>
        </w:rPr>
        <w:t>11. Резервный фонд администрации Черемушин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</w:rPr>
        <w:t xml:space="preserve">              </w:t>
      </w:r>
      <w:r>
        <w:rPr/>
        <w:t>1. Установить, что в расходной части бюджета Черемушинского сельсовета предусматривается резервный фонд администрации Черемушинского сельсовета на 2019 год в размере 1901,70 рублей, на 2020 год в размере 1901,70 рублей, на 2021 год в размере 1901,70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. Администрация Черему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2. Дорожный фонд администрации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Утвердить объем бюджетных ассигнований дорожного фонда администрации Черемушинского сельсовета на 2019 год в сумме 131900,00 рублей, на 2020 год в сумме 140700,00 рублей, на 2021 год в сумме 160000,00 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3. Предоставление  бюджетных кредитов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 </w:t>
      </w:r>
      <w:r>
        <w:rPr/>
        <w:t xml:space="preserve">Администрация Черемушинского сельсовета  вправе  при наличии свободных денежных средств  бюджета Черемушинского сельсовета выдавать бюджетные кредиты организациям и предприятиям, находящимся на территории Черемушинского сельсовета на осуществление мероприятий, связанных с предотвращением  чрезвычайных ситуаций. Так как наличие  свободных денежных средств  отсутствует, предоставление бюджетных кредитов Черемушинским сельсоветом  на 2019-2021 годы не планируется.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4. Муниципальные внутренние заимствования Черемуш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 </w:t>
      </w:r>
      <w:r>
        <w:rPr/>
        <w:t>Утвердить программу муниципальных внутренних заимствований Черемушинского сельсовета на 2019-2021 годы, согласно приложению № 11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5. Муниципальный внутренний долг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</w:rPr>
        <w:t xml:space="preserve">              </w:t>
      </w:r>
      <w:r>
        <w:rPr/>
        <w:t xml:space="preserve">1. Установить верхний предел муниципального внутреннего долга Черемушинского сельсовета: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на 1 января 2020 года в сумме 0,00 рублей, в том числе по муниципальным гарантиям 0,00 рублей,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на 1 января 2021 года в сумме 0,00 рублей, в том числе по муниципальным гарантиям 0,00 рублей,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на 1 января 2022 года в сумме 0,00 рублей, в том числе по муниципальным гарантиям 0,00 рубле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/>
        <w:t xml:space="preserve">              </w:t>
      </w:r>
      <w:r>
        <w:rPr/>
        <w:t>2.  Предельный объем расходов на обслуживание муниципального долга Черемушинского сельсовета  в 2019 году не должен превышать  0,00 рублей, в 2020 году  не должен превышать  0,00 рублей, в 2021 году  не должен превышать 0,00 рубл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. Установить предельный объем муниципального долга Черемушинского сельсовета в сумм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267835,00 рублей в 2019 году,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270300,00 рублей в 2020 году,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281500,00 рублей в 2021 году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4. Утвердить программу муниципальных гарантий Черемушинского сельсовета в валюте Российской Федерации на 2019 год и плановый период 2020-2021 годов, согласно приложению № 12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6. Обслуживание счета бюджета Черемуш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jc w:val="both"/>
        <w:rPr/>
      </w:pPr>
      <w:r>
        <w:rPr/>
        <w:t xml:space="preserve">              </w:t>
      </w:r>
      <w:r>
        <w:rPr/>
        <w:t>1. Кассовое обслуживание исполнения бюджета Черемушинского сельсовета 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 Красноярскому краю через открытие и ведение лицевого счета бюджета  администрации Черемуш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 Исполнение бюджета Черемушинского сельсовета в части санкционирования оплаты денежных обязательств, открытия и ведения лицевых счетов осуществляется 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. Отдельные полномочия по исполнению бюджета Черемушинского сельсовета, указанные в абзаце 2 настоящего пункта, осуществляются на основании соглашения заключенного между администрацией Черемушинского сельсовета и Управлением Федерального казначейства по  Красноярскому кра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7. Особенности исполнения бюджета Черемушинского сельсовета в 2019 год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1. Остатки средств бюджета  Черемушинского сельсовета на 1 января 2019 года, 1 января 2020 года, 1 января 2021 года в полном объеме направляются на покрытие временных кассовых разрывов, возникающих в ходе исполнения бюджета Черемушинского сельсовета в 2019, 2020, 2021 годах, за исключением неиспользованных межбюджетных трансфертов, полученных из федерального и краевого  бюджета в форме субсидий, субвенций  и иных межбюджетных трансфертов, имеющих целевое назначение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2. Главным распорядителем средств бюджета Черемушинского сельсовета производить погашение кредиторской задолженности, сложившейся по принятым зарегистрированным в 2018 году и принятым не зарегистрированным после 25 декабря 2018 года, но не оплаченным по состоянию на 1 января 2019 года обязательствам, производится за счет утвержденных бюджетных ассигнований и лимитов бюджетных обязательств на 2019 год в соответствии с ведомственной структурой.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18.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стоящее решение подлежит официальному опубликованию  в местной газете «Сельская жизнь» и вступает в силу с  1 января  2019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ушинского  сельсовета                                                         Е.Н. Алаева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Черемушинского</w:t>
      </w:r>
    </w:p>
    <w:p>
      <w:pPr>
        <w:pStyle w:val="Normal"/>
        <w:ind w:firstLine="708"/>
        <w:rPr/>
      </w:pPr>
      <w:r>
        <w:rPr/>
        <w:t>сельского Совета депутатов                                                           Л.И. Живот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9:00Z</dcterms:created>
  <dc:creator>User</dc:creator>
  <dc:description/>
  <cp:keywords/>
  <dc:language>en-US</dc:language>
  <cp:lastModifiedBy>DNA7 X86</cp:lastModifiedBy>
  <cp:lastPrinted>2018-11-30T11:44:00Z</cp:lastPrinted>
  <dcterms:modified xsi:type="dcterms:W3CDTF">2018-11-30T04:48:00Z</dcterms:modified>
  <cp:revision>74</cp:revision>
  <dc:subject/>
  <dc:title>проект</dc:title>
</cp:coreProperties>
</file>