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ЧЕРЕМУШИНСКИЙ  СЕЛЬСКИЙ  СОВЕТ  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5.2019 года                            с.Черемушка                                №  13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Черему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з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Черемушинского сельсовета за  2018 год</w:t>
      </w:r>
    </w:p>
    <w:p>
      <w:pPr>
        <w:pStyle w:val="Normal"/>
        <w:jc w:val="both"/>
        <w:rPr/>
      </w:pPr>
      <w:r>
        <w:rPr>
          <w:sz w:val="28"/>
          <w:szCs w:val="28"/>
        </w:rPr>
        <w:t>1.1. Утвердить основные характеристики бюджета Черемушинского сельсовета за 2018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общий объем доходов бюджета Черемушинского сельсовета в сумме 12238653,36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ем расходов бюджета Черемушинского сельсовета в сумме 12011150,65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источники финансирования профицита бюджета в сумме 227502,71  рублей  (согласно приложению №1 к настоящему решению).  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Главные  администр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Утвердить перечень главных администраторов доходов бюджета Черемушинского сельсовета и закрепленные за ними доходные источники (согласно приложению № 2 к настоящему решению)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Черемушинского сельсовета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Утвердить доходы бюджета Черемушинского сельсовета за 2018 год (согласно приложению № 3 к настоящему решению)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Распределение  расходов  бюджета Черемушинского сельсовета по бюджетной классификации Российской Федерации за 2018 год</w:t>
      </w:r>
    </w:p>
    <w:p>
      <w:pPr>
        <w:pStyle w:val="Normal"/>
        <w:jc w:val="both"/>
        <w:rPr/>
      </w:pPr>
      <w:r>
        <w:rPr>
          <w:sz w:val="28"/>
          <w:szCs w:val="28"/>
        </w:rPr>
        <w:t>4.1.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 бюджетной классификации расходов бюджетов Российской Федерации за  2018 год (согласно приложению № 4 к настоящему решению).</w:t>
      </w:r>
    </w:p>
    <w:p>
      <w:pPr>
        <w:pStyle w:val="Normal"/>
        <w:jc w:val="both"/>
        <w:rPr/>
      </w:pPr>
      <w:r>
        <w:rPr>
          <w:sz w:val="28"/>
          <w:szCs w:val="28"/>
        </w:rPr>
        <w:t>4.2.Утвердить ведомственную структуру расходов бюджета за   2018 год  (согласно приложению №5 к настоящему реш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за  2018 год (согласно приложению № 6 к настоящему решению)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ступление в силу настоящего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Настоящее решение вступает в силу с момента его официального опубликования в местной газете «Сельская жиз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емушинского сельсовета                                          Е.Н. А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Председатель сельского Совета депутатов                             Л.И. Живот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13:00Z</dcterms:created>
  <dc:creator>пользователь</dc:creator>
  <dc:description/>
  <cp:keywords/>
  <dc:language>en-US</dc:language>
  <cp:lastModifiedBy>DNA7 X86</cp:lastModifiedBy>
  <cp:lastPrinted>2019-05-14T15:15:00Z</cp:lastPrinted>
  <dcterms:modified xsi:type="dcterms:W3CDTF">2019-05-14T08:16:00Z</dcterms:modified>
  <cp:revision>36</cp:revision>
  <dc:subject/>
  <dc:title/>
</cp:coreProperties>
</file>