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</w:rPr>
      </w:pPr>
      <w:r>
        <w:rPr>
          <w:sz w:val="28"/>
        </w:rPr>
        <w:t>АДМИНИСТРАЦИЯ  ЧЕРЕМУШИНСКОГО 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         </w:t>
      </w:r>
      <w:r>
        <w:rPr>
          <w:b w:val="false"/>
          <w:bCs w:val="false"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11.03.2019г                            с.  Черемушка                              № 19-П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 пожарной  безопасности на  территории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ремушинского  сельсовета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в  жилом секторе 2019 года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b/>
          <w:bCs/>
          <w:sz w:val="28"/>
        </w:rPr>
        <w:t xml:space="preserve">          </w:t>
      </w:r>
      <w:r>
        <w:rPr>
          <w:sz w:val="28"/>
        </w:rPr>
        <w:t xml:space="preserve">В целях предупреждения пожаров и обеспечения безопасности людей в жилом секторе на территории  Черемушинского сельсовета, руководствуясь требованиями ст. 14 Федерального закона «Об общих принципах организации местного самоуправления в РФ от 06.10.2003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31-ФЗ, ст.19,25, 37 Закона РФ «О пожарной безопасности» от 21.12.1994г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69-ФЗ, ст.63 Федеральным законом от 22 июля 2008 года № 123 –ФЗ «Технический регламент о требованиях пожарной безопасности», Правилами пожарной безопасности в Российской Федерации (ППБ-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,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Разработать  и утвердить  план противопожарных  мероприятий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по подготовке объектов, жилищного фонда и населенных пунктов к эксплуатации в  весеннее- летний  пожароопасный  период 2019 года   в жилом секторе ( план прилагается).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номочий, возложенных на органы самоуправления муниципального образования в области пожарной безопасности, организовать выполнение первичных мер пожарной безопасности, указанных в статье 19 Федерального закона от 21 декабря 1994 года  № 69-ФЗ «О пожарной безопасности» и статье 63 Федерального закона от 22 июля 2008 года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>в срок до 01 апреля   2019 года: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  организовать и провести комплексные проверки соответствия требованиям пожарной безопасности территорий населенных пунктов и жилищного фонда, обратив особое внимание на наличие и приспособленность водоисточников для целей наружного пожаротушения. 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организовать проверку мест проживания одиноких граждан престарелого возраста, инвалидов и неблагополучных семей. Откорректировать списки малоимущих и социально не защищенных граждан нуждающихся в ремонте печного отопления и электросетей.  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принять меры к  приведению пожарной и приспособленной техники в исправное состояние, обеспечению ее горюче-смазочными материалами и огнетушащими веществ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запретить  сжигание  травы, мусора  на  территории  населенных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родолжить  информирование  населения о  соблюдении  мер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>пожарной безопасности  в  быту, мерах по  повышению  уровня  противопожарной  защиты  объектов  и  населенных  пунктов сельсовета;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 обеспечить  эффективный  контроль  за  своевременным проведением ремонта электросетей и  сетей   противопожарного  водоснабжения, пожарных гидрантов и  водоемов;</w:t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-  провести  ревизию  и  ремонт  неисправных  пожарных  гидрантов.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 за  исполнением  настоящего  постановления  оставляю за собой.</w:t>
      </w:r>
    </w:p>
    <w:p>
      <w:pPr>
        <w:pStyle w:val="Normal"/>
        <w:tabs>
          <w:tab w:val="clear" w:pos="708"/>
          <w:tab w:val="left" w:pos="6980" w:leader="none"/>
        </w:tabs>
        <w:ind w:left="360" w:hanging="0"/>
        <w:jc w:val="both"/>
        <w:rPr>
          <w:sz w:val="28"/>
        </w:rPr>
      </w:pPr>
      <w:r>
        <w:rPr>
          <w:sz w:val="28"/>
        </w:rPr>
        <w:t>4. Постановление вступает  в  силу  со  дня  его официального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опубликования в местной газете «Сельская  жизнь» </w:t>
      </w:r>
    </w:p>
    <w:p>
      <w:pPr>
        <w:pStyle w:val="Normal"/>
        <w:tabs>
          <w:tab w:val="clear" w:pos="708"/>
          <w:tab w:val="left" w:pos="69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Е.Н. Алае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/>
        <w:t xml:space="preserve"> </w:t>
      </w:r>
      <w:r>
        <w:rPr>
          <w:sz w:val="28"/>
        </w:rPr>
        <w:t xml:space="preserve">  </w:t>
      </w:r>
      <w:r>
        <w:rPr/>
        <w:t xml:space="preserve">ПЛА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Мероприятий  по  обеспечению  пожарной  безопасности  на  территории   муниципального  образования  «Черемушинский  сельсовет»  в жилом секторе  2019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1"/>
        <w:gridCol w:w="1906"/>
        <w:gridCol w:w="307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 население о контактных  телефонах  в  случае  возникновения  пож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в  постоянную  готовность  инвентаря   и  технику приспособленную  для 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зъяснительной  работы с  насел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атрулирования  силами  ДП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пожароопасного  пери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ДП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монта и  замена технически  не  исправных  пожарных  гидра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 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ООО  «Каратузский ТВК»</w:t>
            </w:r>
          </w:p>
          <w:p>
            <w:pPr>
              <w:pStyle w:val="Normal"/>
              <w:rPr/>
            </w:pPr>
            <w:r>
              <w:rPr/>
              <w:t>Павлов К.М, работники администрации сельсовета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подъезда  пожарных  автомобилей  к  учреждениям, источникам противопожарного 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 , тракторист  сельсовета Павлов М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минерализованной  полосы на  границах  населенных  пунктов  с  лесными  массив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сельсовета  </w:t>
            </w:r>
          </w:p>
          <w:p>
            <w:pPr>
              <w:pStyle w:val="Normal"/>
              <w:rPr/>
            </w:pPr>
            <w:r>
              <w:rPr/>
              <w:t>Алаева Е.Н. , тракторист  сельсовета  Павлов М.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браний  граждан  по  вопросам  пожарной 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 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сельсовета  Лыкова В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стоянного  наличия  резервного запаса ГСМ для  техники  привлекаемой  для  тушения 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1.2019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Е.Н. Ала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уборки  бытового  мусора  и  удаление  сухой  т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учреждений (по согласованию),  владельцы  домов, кварти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ектропроводки  в  квартирах  слабозащищенных  категорий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сельсовета  Зейног В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памяток  о  соблюдении  мер  пожарной  безопасности   в жил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ыкова В.В., зам главы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  <w:sz w:val="28"/>
        </w:rPr>
        <w:t xml:space="preserve"> </w:t>
      </w:r>
      <w:r>
        <w:rPr>
          <w:bCs/>
        </w:rPr>
        <w:t xml:space="preserve">Глава сельсовета                                                                        Е.Н. Алаева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16:00Z</dcterms:created>
  <dc:creator>Admin</dc:creator>
  <dc:description/>
  <cp:keywords/>
  <dc:language>en-US</dc:language>
  <cp:lastModifiedBy>DNA7 X86</cp:lastModifiedBy>
  <cp:lastPrinted>2019-03-27T09:11:00Z</cp:lastPrinted>
  <dcterms:modified xsi:type="dcterms:W3CDTF">2019-03-27T02:14:00Z</dcterms:modified>
  <cp:revision>28</cp:revision>
  <dc:subject/>
  <dc:title>         АДМИНИСТРАЦИЯ  ЧЕРЕМУШИНСКОГО  СЕЛЬСОВЕТА</dc:title>
</cp:coreProperties>
</file>