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2  от 28.01.2019г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ЧЕРЕМУШИНСКОГО 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ТУЗ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01.2019                                                               с. Черемушка                                    № 05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стоимости услуг по погребен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ых в соответств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 статьями 9, 10, 12 Федерального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погребении и похоронном дел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основании п. 1 ст.9, 12 Федерального закона «О погребении и похоронном деле», Федерального закона «О федеральном бюджете на 2015 год и на плановый период 2016 и 2017 годов», учитывая происходящие инфляционные процессы, руководствуясь  ст. 6 Устава Черемушинского сельсовета 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с 01.02.2019 года для муниципального предприятия ООО «Благо» стоимость услуг по погребению, предоставляемых в соответствии со ст. 9,12 Федерального Закона «О погребении и похоронном деле», требования к качеству предоставляемых услуг по погребению, оказание которых гарантируется государством на безвозмездной основе, согласно приложениям 1,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 и возникает к правоотношениям, возникшим с 01.02.2019 год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Е.Н. Ал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 № 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1.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имость услуг по погреб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84"/>
        <w:gridCol w:w="31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 умерше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 (в крематорий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8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89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 по погребению, всего                                                          7135,76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 №  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1.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качеству, предоставляемых услуг по погребению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азание которых гарантируется государством на безвозмездной основ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6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редоставля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чение тела умершего, не имеющего родственников либо законных представител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умершего покрывают хлопчатобумажной тка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и доставка гроба и других предметов, необходимых для погреб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судебно-медицинской экспертизы с. Каратуз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оба с телом (останками) умершего на кладб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автокатафалка или другого специального 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гилы вручную на плановом участке в соответствии с планированием кладбища, перенос тела умершего к месту захоронения, захоронение, оформление надмогильного холма, установка регистрационной таблички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6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58" w:before="240" w:after="0"/>
      <w:jc w:val="center"/>
    </w:pPr>
    <w:rPr>
      <w:rFonts w:ascii="Tahoma" w:hAnsi="Tahoma" w:eastAsia="Tahoma" w:cs="Tahoma"/>
      <w:color w:val="000000"/>
      <w:spacing w:val="9"/>
      <w:sz w:val="19"/>
      <w:szCs w:val="19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9-02-05T11:39:00Z</cp:lastPrinted>
  <dcterms:modified xsi:type="dcterms:W3CDTF">2019-02-05T04:40:00Z</dcterms:modified>
  <cp:revision>17</cp:revision>
  <dc:subject/>
  <dc:title/>
</cp:coreProperties>
</file>