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12  от 20.06.2019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/>
      </w:pPr>
      <w:r>
        <w:rPr/>
        <w:t> </w:t>
      </w:r>
      <w:r>
        <w:rPr>
          <w:b/>
          <w:bCs/>
          <w:color w:val="000000"/>
          <w:sz w:val="20"/>
          <w:szCs w:val="20"/>
        </w:rPr>
        <w:t>ЧЕРЕМУШИНСКИЙ СЕЛЬСКИЙ СОВЕТ ДЕПУТАТОВ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06.2019                                                               с.Черемушка                                 №143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 в Решение Черему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№118-р от 29.11.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налоге на имущество физических лиц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упорядочения взимания местных налогов на территории Черемушинского сельсовета Каратузского района Красноярского края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. 132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Налоговым  кодексом 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ЧЕРЕМУШИНСКИЙ  СЕЛЬСКИЙ СОВЕТ ДЕПУТАТОВ РЕШИЛ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изменения в Решение Черемушинского Сельского Совета депутатов №118-р от 29.11.2018 года «О налоге на имущество физических лиц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в п.2 в строке 1,5 таблицы слова « единый недвижимый комплекс, в состав которого входит хотя бы одно жилое помещение (жилой дом)» заменить словами « единый недвижимый комплекс,  в состав которого входит хотя бы один жилой дом»;</w:t>
      </w:r>
    </w:p>
    <w:p>
      <w:pPr>
        <w:pStyle w:val="Normal"/>
        <w:rPr/>
      </w:pPr>
      <w:r>
        <w:rPr>
          <w:sz w:val="20"/>
          <w:szCs w:val="20"/>
        </w:rPr>
        <w:tab/>
        <w:t>2) в п.2 в строке 1,6 таблицы после слов  «гараж, машино- место» добавить   в том числе расположенный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абзац 1 пункта 3 исключ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) пункт 5 Решения исключить, соответственно пункт 6 считать пунктом 5, пункт 7 считать пунктом 6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данного решения возложить на постоянную депутатскую комиссию по бюджету, финансам и налоговой политике.</w:t>
      </w:r>
    </w:p>
    <w:p>
      <w:pPr>
        <w:pStyle w:val="ConsPlusNormal1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в местной газете «Сельская жизнь».</w:t>
      </w:r>
    </w:p>
    <w:p>
      <w:pPr>
        <w:pStyle w:val="ConsPlusNormal1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о дня его официального опубликования в местной газете «Сельская жизнь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Черемушинск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                                                      Л.И.  Живото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Глава Черемушинского сельсовета                                               Е.Н. Алаев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1">
    <w:name w:val="Основной текст 2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F197CE0782C8B0272944FB29D80E4E478425A9C354364D597C6F7442FC5581921079E61D4C5926727972BEE2780964720BA6C7029M9n1D" TargetMode="External"/><Relationship Id="rId4" Type="http://schemas.openxmlformats.org/officeDocument/2006/relationships/hyperlink" Target="consultantplus://offline/ref=183F197CE0782C8B0272944FB29D80E4E374405A9468496C8C9BC4F04B70D25F502D069E64DEC09C3822823AB62882885926A270722899MCn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9-10-15T10:14:00Z</cp:lastPrinted>
  <dcterms:modified xsi:type="dcterms:W3CDTF">2019-10-15T03:15:00Z</dcterms:modified>
  <cp:revision>20</cp:revision>
  <dc:subject/>
  <dc:title/>
</cp:coreProperties>
</file>