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4  от 22.02.2019г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РАСНОЯСКИЙ КРАЙ</w:t>
        <w:br/>
        <w:t>КАРАТУЗ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ЧЕРЕМУШ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03. 2019  год                                           с. Черемушка                                  №   11 -П</w:t>
        <w:tab/>
        <w:tab/>
        <w:t xml:space="preserve">             </w:t>
        <w:tab/>
        <w:t xml:space="preserve"> </w:t>
        <w:tab/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 утверждении Порядка </w:t>
      </w:r>
    </w:p>
    <w:p>
      <w:pPr>
        <w:pStyle w:val="25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ния средств резервного фонда</w:t>
      </w:r>
    </w:p>
    <w:p>
      <w:pPr>
        <w:pStyle w:val="25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Черемушинского сельсовета</w:t>
      </w:r>
    </w:p>
    <w:p>
      <w:pPr>
        <w:pStyle w:val="25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о статьей 81 Бюджетного кодекса Российской Федерации, статьей  6,19 Устава Черемушинского сельсовета  ПОСТАНОВЛЯЮ: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рядок использования средств резервного фонда администрации Черемушинского сельсовета  согласно приложению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о дня, следующего за днем его официального опубликования в  местной газете «Сельская жизнь».</w:t>
      </w:r>
    </w:p>
    <w:p>
      <w:pPr>
        <w:pStyle w:val="Normal"/>
        <w:ind w:right="5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Черемушинского сельсовета                                 Е.Н. Алаева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к 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Черемушинского сельсовета 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>от 18.03. 2019 №11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спользования средств резервного фонда </w:t>
      </w:r>
    </w:p>
    <w:p>
      <w:pPr>
        <w:pStyle w:val="25"/>
        <w:spacing w:lineRule="auto" w:line="240"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министрации Черемушинского сельсовет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Бюджетные ассигнования резервного фонда </w:t>
        <w:softHyphen/>
        <w:softHyphen/>
        <w:softHyphen/>
        <w:softHyphen/>
        <w:softHyphen/>
        <w:softHyphen/>
        <w:softHyphen/>
        <w:softHyphen/>
        <w:softHyphen/>
        <w:t>администрации Черемушинского сельсовета (далее – резервный фонд), размер которого определяется решением о бюджете  Черемушинского сельсовета на очередной финансовый год и  плановый период, используются (расходуются) на финансовое обеспечение непредвиденных расходов, не предусмотренных в бюджете  Черемушинского сельсовета на очередной финансовый год и плановый период и не имеющих регулярного характе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 Черемушинского сельсовета  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33"/>
        <w:rPr>
          <w:b/>
          <w:b/>
          <w:sz w:val="22"/>
          <w:szCs w:val="22"/>
        </w:rPr>
      </w:pPr>
      <w:r>
        <w:rPr>
          <w:sz w:val="22"/>
          <w:szCs w:val="22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 Черемушинского сельсовета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х мероприятий чрезвычайного характ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ства резервного фонда предоставляются на основании постановления главы  Черемушинского сельсовета  органам местного     самоуправления  Черемушинского сельсовета,  органам местной администрации являющимися распорядителями средств бюджета  Черемушинского сельсовета, физическим и юридическим лицам. Органы и лица, указанные в пункте 3 настоящего порядка, предоставляют письменное обращение в  администрацию Черемушинского сельсовета  с       указанием случая, повлекшего возникновение непредвиденных расходов, обоснованием и экономическими расчетами объема испрашиваемых средств. Решение о выделении бюджетных ассигнований резервного фонда принимается главой Черемушинского сельсовета  при участии  гл. бухгалтера сельсове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 Черемушинского сельсовета  о выделении бюджет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игнований резервного фонда издается в случае принятия соответствующего решения. 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ок, указанный в постановлении администрации Черемушинского сельсовета  о выделении средств из резервного фонда, получатели средств резервного фонда, после проведения соответствующих мероприятий, предоставляют отчет в администрацию Черемушинского сельсовета об их использовании.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тчету устанавливаются в соответствующем постановлении   о выделении средств из резервного фон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целевым использованием средств резервного фонда осуществляет глава Черемушинского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т об использовании бюджетных ассигнований резервного фонда прилагается к годовому отчету об исполнении мест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Красноярский кра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Каратуз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Администрация Черемушинского сельсовет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18.02.2019                         с. Черемушка                    №12-П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>ОБ УТВЕРЖДЕНИИ МУНИЦИПАЛЬНОЙ ЦЕЛЕВОЙ ПРОГРАММЫ «ПРОФИЛАКТИКА ПРАВОНАРУШЕНИЙ НА ТЕРРИТОРИИ ЧЕРЕМУШИНСКОГО СЕЛЬСОВЕТА»  НА 2019-2021 ГОДЫ</w:t>
      </w:r>
    </w:p>
    <w:p>
      <w:pPr>
        <w:pStyle w:val="Normal"/>
        <w:jc w:val="both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</w:r>
    </w:p>
    <w:p>
      <w:pPr>
        <w:pStyle w:val="Style17"/>
        <w:shd w:fill="FFFFFF" w:val="clear"/>
        <w:spacing w:before="0" w:after="96"/>
        <w:ind w:firstLine="709"/>
        <w:jc w:val="both"/>
        <w:rPr>
          <w:color w:val="2C2C2C"/>
          <w:sz w:val="22"/>
          <w:szCs w:val="22"/>
        </w:rPr>
      </w:pPr>
      <w:r>
        <w:rPr>
          <w:sz w:val="22"/>
          <w:szCs w:val="22"/>
          <w:shd w:fill="FFFFFF" w:val="clear"/>
        </w:rPr>
        <w:t>В соответствии со ст. 14 Федерального закона от 06.10.2003 №131-ФЗ «Об общих принципах организации местного самоуправления в Российской Федерации»,</w:t>
      </w:r>
      <w:r>
        <w:rPr>
          <w:color w:val="2C2C2C"/>
          <w:sz w:val="22"/>
          <w:szCs w:val="22"/>
        </w:rPr>
        <w:t xml:space="preserve">с Федеральным законом от 23 июня 2016 года N182-ФЗ "Об основах системы профилактики правонарушений в Российской Федерации", </w:t>
      </w:r>
      <w:r>
        <w:rPr>
          <w:sz w:val="22"/>
          <w:szCs w:val="22"/>
          <w:shd w:fill="FFFFFF" w:val="clear"/>
        </w:rPr>
        <w:t xml:space="preserve">Федеральным законом от 24.06.1999 № 120-ФЗ «Об основах системы профилактики безнадзорности и правонарушений несовершеннолетних»,  </w:t>
      </w:r>
      <w:r>
        <w:rPr>
          <w:color w:val="2C2C2C"/>
          <w:sz w:val="22"/>
          <w:szCs w:val="22"/>
        </w:rPr>
        <w:t xml:space="preserve">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 среди несовершеннолетних, проживающих на территории, руководствуясь Уставом  Черемушинского сельсовета </w:t>
      </w: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autoSpaceDE w:val="false"/>
        <w:jc w:val="both"/>
        <w:rPr>
          <w:bCs/>
          <w:color w:val="2C2C2C"/>
          <w:sz w:val="22"/>
          <w:szCs w:val="22"/>
        </w:rPr>
      </w:pPr>
      <w:r>
        <w:rPr>
          <w:bCs/>
          <w:color w:val="2C2C2C"/>
          <w:sz w:val="22"/>
          <w:szCs w:val="2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Утвердить муниципальную целевую программу «Профилактика правонарушений   на территории Черемушинского сельсовета 2019 - 2021 годы» согласно приложению.</w:t>
      </w:r>
    </w:p>
    <w:p>
      <w:pPr>
        <w:pStyle w:val="Style20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Настоящее постановление опубликовать в местной газете  «Сельская жизнь» и разместить на официальном сайте администрации  Черемушинского сельсовета.</w:t>
      </w:r>
    </w:p>
    <w:p>
      <w:pPr>
        <w:pStyle w:val="Style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Черемушинского сельсовета                                     Е.Н. Алаев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ремушинского сельсовет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от18.02.2019 года №12-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РОФИЛАКТИКА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ТЕРРИТОРИИ ЧЕРЕМУШИНСКОГО СЕЛЬСОВЕТА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целевой программы «Профилакти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вонарушений на территории Черемушинского сельсовета  на 2019 - 2021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82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«Профилактика правонарушений на территории Черемушинского  на 2019 – 2021 годы»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Устав  Черемушинского сельсовета , Федеральный закон от 24.06.1999 №120-ФЗ «Об основах системы профилактики безнадзорности и правонарушений несовершеннолетних».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Черемушинского сельсовет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Черемушинского сельсовет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сти граждан на территории  Черемушинского сель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общественной безопасности, общественного порядк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стемы социальной профилактики правонарушений, направленной, прежде всего на активизацию борьбы с пьянством, алкоголизмом, наркоманией, безнадзорностью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изация участия и улучшения местного самоуправления в предупреждении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динение всех областных, муниципальных учреждений, общественных организаций и граждан к работе по профилактике правонарушений, укреплению правопорядка и пропаганде здорового образа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истемы стимулов для ведения законопослушного образа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и индикаторы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личество совершенных преступлений:</w:t>
            </w:r>
          </w:p>
          <w:p>
            <w:pPr>
              <w:pStyle w:val="Normal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ущественного характера (кражи, грабежи, разбо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лицах несовершеннолетни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личество дорожно-транспортных происшестви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этапы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1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в три эта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- 2019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- 2020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этап - 2021 год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онные мероприятия;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роприятия по воссозданию системы социальной профилактики правонарушений;</w:t>
            </w:r>
          </w:p>
          <w:p>
            <w:pPr>
              <w:pStyle w:val="Consplusnonformat"/>
              <w:spacing w:before="0" w:after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- мероприятия в сфере профилактики правонарушени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 Черемушин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ая комиссия по делам несовершеннолетних (далее – ОКД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ОУ «Черемушкинская СОШ» (далее - СОШ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пектор по работе с несовершеннолетними при ОМВД (далее - ПДН) – по согласованию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социальной профилактики правонарушений, привлечение к организации деятельности по предупреждению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нормативного правового обеспечения для регулирования профилактики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реализации программы осуществляет администрация  Черемушинского сельсо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I. Основные цели и задачи, сроки и этапы реализаци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программы является формирование эффективной системы профилактики правонарушений на территории Черемушинского сельсов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профилактики правонарушений среди молодеж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иление мер социальной профилактики правонарушений, направленной, прежде всего, на активизацию борьбы с пьянством, алкоголизмом, безнадзорностью, беспризорностью несовершеннолетних, незаконной миграцией, на ресоциализацию лиц, освободившихся из мест лишения своб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преодоление негативных тенденций, тормозящих устойчивое социальное и культурное развитие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влечение в предупреждение правонарушений работников учреждений, организаций всех форм собственности, а также членов общественных организ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рассчитана на 2019 - 2021 годы в три этапа, в течение которого предусматрива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иление мер социальной профилактики правонарушений, направленных, прежде всего, на активизацию борьбы с безнадзорностью и беспризорностью несовершеннолетних, пьянством, алкоголизмом, незаконной миграци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влечение в систему предупреждения правонарушений организаций всех форм собственности, а также общественных организ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II. Система программных меро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III. Нормативное обеспе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работка и принятие нормативных правовых актов для обеспечения достижения общей цели программы не предусматриваю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IV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ем программы является Глава  Черемушинского сельсовета. Муниципальный заказчик - координатор программы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еобходимости готовит предложения о корректировке сроков реализации программы и перечня программных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жеквартально заслушивает на заседаниях комиссии отчеты участников, исполнителей и соисполнителей программы о ходе работ по выполнению мероприятий и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программы предусматривается осуществлять по ее основным направлениям с учетом положений федерального  законодательства посредством исполнения мероприятий программы, направленных на профилактику правонарушений на территории Черемушинского сельсовета. Перечень основных направлений и мероприятий программы содержится в приложении к настоящей програм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ю деятельности исполнителей, соисполнителей и участников программы осуществляет управляющий программой - администрация  Черемушинского сельсовета, котора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жеквартально организует сбор от исполнителей и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обобщение и подготовку информации о ходе реализации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нители и соисполнители программы несут ответственность за качественное и своевременное исполнение мероприяти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реализацией программы осуществляют: администрация Черемушинского сельсовета, Черемушинский сельский Совет депутатов в соответствии с бюджетны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дополнительных условий для вовлечения несовершеннолетних группы риска в работу кружков и спортивных секций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Style18"/>
        <w:ind w:left="1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постановлению администрации </w:t>
      </w:r>
    </w:p>
    <w:p>
      <w:pPr>
        <w:pStyle w:val="Style18"/>
        <w:ind w:left="1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емушинского сельсовета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программных мероприятий муниципальной целевой  программы</w:t>
      </w:r>
    </w:p>
    <w:p>
      <w:pPr>
        <w:pStyle w:val="Consplus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Профилактика правонарушений  на территории Черемушинского сельсовета на 2019 - 2021 годы»</w:t>
      </w:r>
    </w:p>
    <w:p>
      <w:pPr>
        <w:pStyle w:val="Consplus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91"/>
        <w:gridCol w:w="1559"/>
        <w:gridCol w:w="839"/>
        <w:gridCol w:w="709"/>
        <w:gridCol w:w="862"/>
        <w:gridCol w:w="851"/>
        <w:gridCol w:w="850"/>
        <w:gridCol w:w="17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 </w:t>
              <w:br/>
              <w:t>(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ственной комиссии по делам несовершеннолетних и защите их 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одимых семинарах - совещаниях по вопросам соблюдения законодательства о социальной защите детей-сирот,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К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филактики правонарушений в Троицком муниципальном образова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семьях и несовершеннолетних, находящих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КДН, шко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жилищно-бытовых условий проживания семей «группы риска» и несовершеннолетних, состоящих на учете в ОКДН, КДН и ЗП, ПДН, ОВД. Организация обмена информацией о выявленных семь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лых педагогических советах, организованных образовательными учреждениям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семей, находящих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, фельдше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упления сотрудников правоохранительных органов перед населением сельского поселения на сходах, собраниях граждан, с информацией о деятельности по профилактике правонарушений, состоянии подростковой преступности, пропагандой прав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библиотеках постоянно действующих рубрик, выставок литературы, статей периодической печати по рубрикам: «Правовые знания –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библиоте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профилактике преступности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демографии;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организации отдыха, оздоровления и занятост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К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о соблюдении законодательства в области образования, занятости молодежи, медобслуживания, социальной защиты несовершеннолет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аседаниях О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оверке мест сбора подростков и молодежи, выявлению правонарушений, совершенных несовершеннолетними и взрослыми лицами, вовлекающими подростков в совершение антиобществ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ординация деятельности органов и учреждений системы профилакт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О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ступности и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ежемесячный анализ, совершенных преступлений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ежемесячный анализ, совершенных преступлений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 семьями и несовершеннолетними, находящими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ия акций, рей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занятост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конкурсах детско-юноше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, сельские клуб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бесед по профилактике наркомании, табакокурения, алкоголизму (ежемеся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, сельский клуб, библиоте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, секций и других спортивно-культурных формирований для работы с детьми и подростками в летний период (ежегодно летни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,  сельский клуб, библиоте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количества правонарушений среди несовершеннолетних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ых оздоровительных, физкультурно-спортивных и агитационно-пропагандистских мероприятиях (спартакиады, фестивали, спортивные праздники, олимпиады, дни здоровья и спорт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 образования , сельский клу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ероприятия по предупреждению и пресечению преступност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го контроля за общественным порядком на мероприятиях, предполагающих массовое скопление молодежи (дискотеки, молодежные веч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 сельский клуб ОК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участию в массовых мероприятиях на базе учреждений образования, культуры, спорта детей и подростков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сельский клуб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дростков, допускающих употребление спиртных напитков, наркот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КДН, учреждения образования, сельский клу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-досуговых мероприятий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профилактических бесед с учащимися образователь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филактика наркомании, алкоголизма и других социально-вредных явлений среди несовершеннолетних, пропаганда здорового образа жиз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лекций для учащихся по профилактике наркомании, токсикомании, алкоголизма, табакокурения и СПИДа, анкетирование школьников с целью определения уровня их информированности по вопросам наркозависимости, а также выявления случаев употребления наркотических веществ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, ОКДН,  сельский клу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есовершеннолетних и молодежи в спортивные секции, повышении роли спорта в обеспечении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 сельский клу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против табакокурения, наркомании алкого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, библиоте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среди несовершеннолетних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155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Название Знак1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6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58" w:before="240" w:after="0"/>
      <w:jc w:val="center"/>
    </w:pPr>
    <w:rPr>
      <w:rFonts w:ascii="Tahoma" w:hAnsi="Tahoma" w:eastAsia="Tahoma" w:cs="Tahoma"/>
      <w:color w:val="000000"/>
      <w:spacing w:val="9"/>
      <w:sz w:val="19"/>
      <w:szCs w:val="19"/>
      <w:lang w:bidi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86</cp:lastModifiedBy>
  <cp:lastPrinted>2019-03-20T10:22:00Z</cp:lastPrinted>
  <dcterms:modified xsi:type="dcterms:W3CDTF">2019-03-20T03:25:00Z</dcterms:modified>
  <cp:revision>19</cp:revision>
  <dc:subject/>
  <dc:title/>
</cp:coreProperties>
</file>