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5  от 26.02.2019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АСНОЯРСКИИЙ КРАЙ</w:t>
        <w:br/>
        <w:t>КАРАТУЗСКИЙ 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7460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-199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ind w:right="-44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41" w:hanging="0"/>
        <w:rPr/>
      </w:pPr>
      <w:r>
        <w:rPr>
          <w:i/>
          <w:sz w:val="20"/>
          <w:szCs w:val="20"/>
        </w:rPr>
        <w:t xml:space="preserve">26.02.2019г </w:t>
      </w:r>
      <w:r>
        <w:rPr>
          <w:sz w:val="20"/>
          <w:szCs w:val="20"/>
        </w:rPr>
        <w:tab/>
        <w:tab/>
        <w:t xml:space="preserve">                      с. Черемушка            </w:t>
        <w:tab/>
        <w:tab/>
        <w:t>№15-П</w:t>
      </w:r>
    </w:p>
    <w:p>
      <w:pPr>
        <w:pStyle w:val="Normal"/>
        <w:spacing w:before="0" w:after="28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личном приеме граждан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в  администрации Черемушинского сельсовет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целях создания условий для непосредственного обращения граждан к главе Черемушинского сельсовета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их должностным лицам, в соответствии с установленным статьей 13 Федерального закона от 02.05.2006 № 59-ФЗ «О порядке рассмотрения обращений граждан Российской Федерации» порядком проведения личного приема граждан, статьей 32 Федерального закона от 06.10.2003 № 131-ФЗ «Об общих принципах организации местного самоуправления в Российской Федерации», руководствуясь статьями 22,31 Устава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еремушинского сельсовета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ПОСТАНОВЛЯЮ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0"/>
          <w:szCs w:val="20"/>
        </w:rPr>
        <w:t xml:space="preserve">1. Утвердить Положение о личном приеме граждан в администрации Черемушинского сельсовета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.</w:t>
      </w:r>
    </w:p>
    <w:p>
      <w:pPr>
        <w:pStyle w:val="Normal"/>
        <w:spacing w:before="0" w:after="28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постановления  возложить на  заместителя главы Черемуш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 его официального опубликования в местной газете «Сельская жизнь»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Черемушинского сельсовета                                Е.Н. Алаев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Главы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0"/>
          <w:szCs w:val="20"/>
        </w:rPr>
      </w:pPr>
      <w:r>
        <w:rPr>
          <w:sz w:val="20"/>
          <w:szCs w:val="20"/>
        </w:rPr>
        <w:t>Черемушинского сельсовета</w:t>
      </w:r>
    </w:p>
    <w:p>
      <w:pPr>
        <w:pStyle w:val="Normal"/>
        <w:ind w:left="5398" w:right="-441" w:hanging="0"/>
        <w:rPr>
          <w:sz w:val="20"/>
          <w:szCs w:val="20"/>
        </w:rPr>
      </w:pPr>
      <w:r>
        <w:rPr>
          <w:sz w:val="20"/>
          <w:szCs w:val="20"/>
        </w:rPr>
        <w:t>от 26.02.2019г.  № 15-П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textAlignment w:val="baselin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ложение о личном приеме граждан в администрации Черемушинского сельсовета Каратуз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Личный прием граждан в администрации Черемушинского сельсовет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уществляется в соответствии с Конституцией Российской Федерации, порядком, установленным Федеральным законом от 02.05.2006 №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Личный прием граждан проводится в целях реализации конституционного права граждан на обращение в администрации Черемушинского сельсовет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основе качественного и своевременного рассмотрения предложений, заявлений и жалоб (далее - обращение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личного приема гражда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.1. Личный прием граждан в администрации Черемушинского сельсовет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существляется главой Черемушинского сельсовета и  должностными лицами администрации Черемушинского сельсовета  (далее - лицо, осуществляющее личный прием) согласно графику личного приема (Приложение №1 к Положению)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Информация о времени и месте приема граждан размещается 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- официальном сайте органа местного самоуправления муниципального образования в сети Интернет:</w:t>
      </w:r>
      <w:r>
        <w:rPr>
          <w:rFonts w:cs="Times New Roman" w:ascii="Times New Roman" w:hAnsi="Times New Roman"/>
          <w:lang w:val="en-US"/>
        </w:rPr>
        <w:t>chere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- информационном стенде в здании администрации Черемушинского сельсовет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2.4. Граждане вправе предварительно записаться на личный прием. Информирование о личном приеме, а также предварительная запись осуществляется заместителем главы сельсовета, по тел.: 83913737160 или на месте по адресу: Красноярский край, Каратузский район, с. Черемушка, ул. Зеленая 26Б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предварительной записи 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5.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Заместитель главы сельсовет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оперативно доводит данную информацию до сведения граждан по контактным каналам связ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Содержание устного обращения заявителя, обратившегося на личный прием, заносится заместителем главы сельсовета в карточку личного приема (Приложение №2 к Положе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2.8. В случае если в обращении содержатся вопросы, решение которых не входит в компетенцию администрации Черемушинского сельсовета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0. Письменное обращение, принятое в ходе личного приема, подлежит регистрации и рассмотрению в установленном федеральным законодательством  порядк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.11. Лицо, осуществляющие прием граждан, по итогам года готовит отчет о результатах приема граждан в  администрации Черемушинского сельсовет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Приложение №3 к Положению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тветственность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Лица, осуществляющие прием граждан, несут ответственность за качество ответов по существу поставленных вопросов и предоставляемые разъяснения по вопросам, отнесенным к компетенции администрации Черемушинского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личном приеме граждан 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Черемуш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98"/>
      <w:bookmarkEnd w:id="0"/>
      <w:r>
        <w:rPr>
          <w:rFonts w:cs="Times New Roman" w:ascii="Times New Roman" w:hAnsi="Times New Roman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чного приема граждан должностными лицами администрации Черемуш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154"/>
        <w:gridCol w:w="1644"/>
        <w:gridCol w:w="1531"/>
        <w:gridCol w:w="19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ие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личном приеме граждан в администрации Черемуш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P143"/>
      <w:bookmarkEnd w:id="1"/>
      <w:r>
        <w:rPr>
          <w:rFonts w:cs="Times New Roman" w:ascii="Times New Roman" w:hAnsi="Times New Roman"/>
          <w:sz w:val="16"/>
          <w:szCs w:val="16"/>
        </w:rPr>
        <w:t xml:space="preserve">Карточка личного приема </w:t>
      </w:r>
      <w:r>
        <w:rPr>
          <w:rFonts w:eastAsia="Calibri" w:cs="Times New Roman" w:ascii="Times New Roman" w:hAnsi="Times New Roman"/>
          <w:sz w:val="16"/>
          <w:szCs w:val="16"/>
        </w:rPr>
        <w:t>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rFonts w:eastAsia="Calibri"/>
          <w:sz w:val="16"/>
          <w:szCs w:val="16"/>
        </w:rPr>
        <w:t xml:space="preserve">Дата приема: </w:t>
      </w: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</w:rPr>
        <w:t>__</w:t>
      </w:r>
      <w:r>
        <w:rPr>
          <w:sz w:val="16"/>
          <w:szCs w:val="16"/>
        </w:rPr>
        <w:t>»</w:t>
      </w:r>
      <w:r>
        <w:rPr>
          <w:rFonts w:eastAsia="Calibri"/>
          <w:sz w:val="16"/>
          <w:szCs w:val="16"/>
        </w:rPr>
        <w:t xml:space="preserve"> ________ 20__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милия 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мя _______________________________ Отчество 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дрес проживания 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E-mail ________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Телефон: 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держание обращения 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ополнительные материалы на ___ листах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Лицо, проводившее прием 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rFonts w:eastAsia="Calibri"/>
          <w:sz w:val="16"/>
          <w:szCs w:val="16"/>
        </w:rPr>
        <w:t>(должность, Ф.И.О.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нятое решение по обращению 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нято письменное обращение, регистрационный №  ___ , дата _____________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исьменное обращение перенаправлено 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</w:rPr>
        <w:t xml:space="preserve">_______________________________________ </w:t>
      </w: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</w:rPr>
        <w:t>__</w:t>
      </w:r>
      <w:r>
        <w:rPr>
          <w:sz w:val="16"/>
          <w:szCs w:val="16"/>
        </w:rPr>
        <w:t>»</w:t>
      </w:r>
      <w:r>
        <w:rPr>
          <w:rFonts w:eastAsia="Calibri"/>
          <w:sz w:val="16"/>
          <w:szCs w:val="16"/>
        </w:rPr>
        <w:t xml:space="preserve"> _________________ 20__ г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мечание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16"/>
          <w:szCs w:val="16"/>
        </w:rPr>
        <w:t>ОТЧЕТ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 результатах личного приема граждан в администрации Черемушинского сельсовета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за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960" w:type="dxa"/>
        <w:jc w:val="left"/>
        <w:tblInd w:w="-10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1440"/>
        <w:gridCol w:w="1800"/>
        <w:gridCol w:w="1680"/>
        <w:gridCol w:w="1440"/>
        <w:gridCol w:w="168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зультаты рассмотрения обращ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щен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довлетворе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ъяс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аза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лож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тави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исьмен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щение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то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, 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ководител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стител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ц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6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rFonts w:ascii="Tahoma" w:hAnsi="Tahoma" w:eastAsia="Tahoma" w:cs="Tahoma"/>
      <w:color w:val="000000"/>
      <w:spacing w:val="9"/>
      <w:sz w:val="19"/>
      <w:szCs w:val="19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9-10-15T08:50:00Z</cp:lastPrinted>
  <dcterms:modified xsi:type="dcterms:W3CDTF">2019-10-15T01:52:00Z</dcterms:modified>
  <cp:revision>18</cp:revision>
  <dc:subject/>
  <dc:title/>
</cp:coreProperties>
</file>