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  <w:br/>
        <w:t>КАРАТУЗ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8"/>
          <w:szCs w:val="28"/>
        </w:rPr>
        <w:t>27.02.2020 г                                с.  Черемушка</w:t>
        <w:tab/>
        <w:t xml:space="preserve">             №10- П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Комиссии в срок до 30.04.2020 года провести обследование ГТС находящихся на территории Черемушинского сельсовета, в том числе бесхозяй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роверить  и  привести  в  готовность  средства  связи,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ть население об  опасности  подтопления по  средствам организации сходов  жителей  и  вручением  памяток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передачу информации в ЕДДС Каратузского района об уровнях воды назначить ответственных : Главу сельсовета Е.Н. Алаеву и заместителя главы сельсовета Лыкову В.В., в случае ухудшения оперативной обстановки  сообщать незамедлительно  в ЕДДС Каратузского района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8. Контроль за исполнением  постановления, оставляю  за  собой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Н. Ала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 № 2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    постановлению  №  10-П  от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27.02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ая  комиссия по обследованию ГТ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том числе бесхозяйным)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Алаева  Е.Н               глава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Зейног В.А.               электрик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авлов В.М..             тракторис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Абельтин А.Р.           депута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онов М.А.            водитель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6.  Цитович А. Н..,    главный специалист отдела ГОЧС и ПБ администрации Каратузского  района Красноярского края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7. Пооль Евгений Вальтерович ., начальник ПСЧ-54 ФГКУ «20 отряд ФПС по Красноярскому краю»   (по согласованию)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Иванов Вячеслав Витальевич., начальник ОНД по Каратузскому району  (по согласованию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 3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 постановлению  № 10-П   от 27.02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5"/>
        </w:numPr>
        <w:rPr/>
      </w:pPr>
      <w:r>
        <w:rPr>
          <w:b w:val="false"/>
          <w:bCs w:val="false"/>
          <w:szCs w:val="28"/>
        </w:rPr>
        <w:t xml:space="preserve">Оперативная  группа </w:t>
      </w:r>
      <w:r>
        <w:rPr>
          <w:szCs w:val="28"/>
        </w:rPr>
        <w:t>( эвакуационная):</w:t>
      </w:r>
    </w:p>
    <w:p>
      <w:pPr>
        <w:pStyle w:val="3"/>
        <w:ind w:left="10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закрепленный  транспорт:</w:t>
      </w:r>
    </w:p>
    <w:p>
      <w:pPr>
        <w:pStyle w:val="3"/>
        <w:ind w:left="1080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-   Павлов В.М.         –  трактор  МТЗ-82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  – гусеничный  трактор ДТ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ивистик Г.Б.       - ЗИЛ –150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Гусар Д.М.   – ПАЗ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ононов М.А.      –ВАЗ 21070</w:t>
      </w:r>
    </w:p>
    <w:p>
      <w:pPr>
        <w:pStyle w:val="3"/>
        <w:ind w:left="1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>
          <w:szCs w:val="28"/>
        </w:rPr>
      </w:pPr>
      <w:r>
        <w:rPr>
          <w:b w:val="false"/>
          <w:bCs w:val="false"/>
          <w:szCs w:val="28"/>
        </w:rPr>
        <w:t xml:space="preserve">2. Оперативная  группа   </w:t>
      </w:r>
      <w:r>
        <w:rPr>
          <w:szCs w:val="28"/>
        </w:rPr>
        <w:t>(спасатели)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нышов. Н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 Е.В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С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А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усар Д.М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 К.М.</w:t>
      </w:r>
    </w:p>
    <w:p>
      <w:pPr>
        <w:pStyle w:val="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3"/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Cs w:val="28"/>
        </w:rPr>
        <w:t xml:space="preserve">3. Оперативная  группа   </w:t>
      </w:r>
      <w:r>
        <w:rPr>
          <w:szCs w:val="28"/>
        </w:rPr>
        <w:t>(медицинская)</w:t>
      </w:r>
    </w:p>
    <w:p>
      <w:pPr>
        <w:pStyle w:val="3"/>
        <w:ind w:left="12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ельгорн В.А.         водитель скорой помощ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илова С.Н..        медсестра Ф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ложение  № 4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  постановлению  № 10 -П   от  27.02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                      </w:t>
      </w:r>
      <w:r>
        <w:rPr>
          <w:szCs w:val="28"/>
        </w:rPr>
        <w:t>Перечень техники обеспечивающий эвакуацию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актор МТЗ-82 администрации Черемушинского сельсовета, тракторист Павлов Валерий Михайл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Л-150    индивидуальный предприниматель Кивистик Геннадий Борис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З       Черемушкинская СОШ водитель Гусар Дмитрий Михайлович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 постановлению  №  10-П    от  27.02.2020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ЛАН  </w:t>
      </w:r>
    </w:p>
    <w:p>
      <w:pPr>
        <w:pStyle w:val="Heading5"/>
        <w:rPr/>
      </w:pPr>
      <w:r>
        <w:rPr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 предварительные  сбросы  воды на Верхнем Черемушкинском , Старомолинском  прудах (по  мере 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зъяснительную работу  с  жителями сел  по  про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на  личных  подворьях   (до 05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2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38:00Z</dcterms:created>
  <dc:creator>Admin</dc:creator>
  <dc:description/>
  <cp:keywords/>
  <dc:language>en-US</dc:language>
  <cp:lastModifiedBy>DNA7 X86</cp:lastModifiedBy>
  <cp:lastPrinted>2020-03-02T13:52:00Z</cp:lastPrinted>
  <dcterms:modified xsi:type="dcterms:W3CDTF">2020-03-02T06:54:00Z</dcterms:modified>
  <cp:revision>42</cp:revision>
  <dc:subject/>
  <dc:title>     АДМИНИСТРАЦИЯ  ЧЕРЕМУШИНСКОГО  СЕЛЬСОВЕТА</dc:title>
</cp:coreProperties>
</file>