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  <w:br/>
        <w:t>КАРАТУЗСКИЙ РАЙОН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0 г                             с. Черемушка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рганизации управления мероприятиями по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ране и защите лесов в   пожароопасный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  2020  года  на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еремушинского сельсовета».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целях  организации  охраны  лесов от  пожаров на  территории   Черемушинского  сельсовета, в  соответствии  со  статьями 51,52,53  Лесного Кодекса Российской Федерации, на основании Федерального закона «О защите населения и территорий от чрезвычайных ситуаций природного и техногенного характера» № 68-ФЗ от 21 декабря 1994 года, статьей 2 Закона Красноярского  края от 12.07.2000г № 11-858 «О  полномочиях  органов государственной  власти и органов  местного самоуправления Красноярского края  в  сфере  использования, охраны, защиты  лесного фонда и  воспроизводства лесов на  территории  Красноярского края», 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патрульных и патрульно – маневренных групп по администрации Черемушинского сельсовета , согласно приложению 1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 план тушения  лесных пожаров  и мероприятий  по  охране  лесов  от  пожаров  на территории    Черемушинского  сельсовета  на 2020 год,  согласно   приложению 2.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план привлечения сил и средств для тушения лесных  пожаров  на  территории   Черемушинского  сельсовета в 2020 году,  согласно   приложению 3.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атрульно- маневренным и маневренным групп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одить координацию  всех  работ  по  борьбе  с  лесными  пожарами   на  территории  администрации  Черемушинского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оперативную  подготовку  и  принятие решений  в  случае  возникновения  пожароопасной   ситуации в  лесном  фонде на  территории  администрации  Черемуши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зработать план мероприятий по недопущению возникновения лесных пожаров на   территории    Черемушинского  сельсовета на  2020 год и представить в отдел ГО, ЧС и ПБ администрации района до 25.03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ьзователям земельных участков прилегающих к лесным массивам организовать тушение пожаров на сельхозугодиях  и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претить  гражданам  хранение  грубых  кормов /сена/ ближе  50 метров  от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 вступает  в  силу  в день, следующий за днем  его  официального   опубликования  в  местной  газете 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1 к   постановлению  № 11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 02.03.20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став  </w: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ульных и патрульно- маневренных групп  по охране   и  защите   лесов от  пожаров на 2020 год   на территории    Черемушинского 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ая груп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 М.А., водитель сельсовета  ВАЗ-2106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йног Виктор Анатольевич., электрик сельсовета, ВАЗ-21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трульно- маневренная груп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 М.А., водитель сельсовета  ВАЗ-2106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влов Валерий Михайлович, тракторист сельсовета МТЗ-80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венгель Виктор Викторович, водитель  сельсовета  ГАЗ-53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йног Виктор Анатольевич., электрик сельсовета, ВАЗ-2106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бельтин Александр Рудольфович, депутат сельского Совета депутатов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ензап Николай Игнатьевич, депутат сельского Совета депутатов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ыков Андрей Виктор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ркин Александр Михайл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елин Яков Ян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ежаев Алексей Юрье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етухов Геннадий Альбертович, добровольный пожарный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усар Дмитрий Михайлович, добровольный пожарны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Приложение  № 2   к  постановлению  № 11 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02.03.2020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 xml:space="preserve">Тушения лесных пожаров и организационно-технических  мероприятий по  охране  лесов  от  пожаров  на  2020 год  на территории  </w:t>
      </w:r>
      <w:r>
        <w:rPr/>
        <w:t xml:space="preserve"> Черемуш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1"/>
        <w:gridCol w:w="2187"/>
        <w:gridCol w:w="30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пожароопасного  сез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емушинского сельсовета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овещание с руководителями учреждений сельсовета по вопросу «Об организации управления мероприятиями по охране и защиты лесов в пожароопасный период 2019 года на территории администрации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4.2020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редседатель комиссии  по  организации  охраны  и  защиты  лесов от  пожаров на 2020 год  администрации  Черемушинского  сель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 население  администрации Черемушинского сельсовета о  начале  пожароопасного  сезона  через  С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8  апреля по 14 октябр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газета  «Сельская жизнь». Сайт администрации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 взаимодействие  с Каратузским  ПХС ГП КК «Лесопожарный центр»   для  организации  работ  по  предупреждению лесных 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6  апреля 2020 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редседатель комиссии  по  организации  охраны  и  защиты  лесов от  пожаров на 2020 год  администрации  Черемушинского  сельсо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Е.Н. Алае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 № 3   к   постановлению  № 1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11.03.202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ивлечения сил и средств, для тушения лесных пожаров  на территории  Черемушинского сельсовета в 2020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3"/>
        <w:gridCol w:w="2830"/>
        <w:gridCol w:w="25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реждения, предприят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Черемушинского сельсове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аева Елена Николаевна - глава Черемушинского сель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трактора МТЗ-80,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пожарного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, 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к Черему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лерий Михайлович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гель Викто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ог Викто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Черемушкинская средняя общеобразовательная школа имени Героя Советского 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омар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сар Надежда Ивановна – директор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райтоп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-   Кивистик Геннадий Борисович, 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Черемушинский детский сад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ольф Ольга Дмитриевна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Е.Н. Алае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5:00Z</dcterms:created>
  <dc:creator>Тырина М</dc:creator>
  <dc:description/>
  <cp:keywords/>
  <dc:language>en-US</dc:language>
  <cp:lastModifiedBy>DNA7 X86</cp:lastModifiedBy>
  <cp:lastPrinted>2020-03-02T14:31:00Z</cp:lastPrinted>
  <dcterms:modified xsi:type="dcterms:W3CDTF">2020-03-02T07:37:00Z</dcterms:modified>
  <cp:revision>40</cp:revision>
  <dc:subject/>
  <dc:title/>
</cp:coreProperties>
</file>