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муш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14г                                   с. Черемушка                       №  1/10-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збирательных ок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ам депутатов  Черемуш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аратуз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18 Федерального Закона  «Об основных гарантиях избирательных прав и права на  участие  в референдуме граждан Российской Федерации»,  статьей  8 Закона Красноярского края «О выборах в органы местного самоуправления в Красноярском крае», статьями 11,34 Устава Черемушинского сельсовета, избирательная комиссия муниципального образования «Черемушинский сельсовет»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 двух  многомандатных избирательных округов для проведения  выборов депутатов  Черемушинского сельского Совета депутатов Каратузского района, Красноярского края.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каждого избирателя в образовательном многомандатном избирательном округе 4 голо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утверждение в Черемушинский сельский Совет депутатов  Каратузского района Красноярск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 опубликовать в местной газете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Черемушинский сельсовет»                                 Т.М. Гаврилова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Черемушинский сельсовет»                                   Л.В. Куркина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№1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избирате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«Черемушинский сельсовет»</w:t>
      </w:r>
    </w:p>
    <w:p>
      <w:pPr>
        <w:pStyle w:val="Normal"/>
        <w:ind w:left="70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№ </w:t>
      </w:r>
      <w:r>
        <w:rPr>
          <w:sz w:val="22"/>
          <w:szCs w:val="22"/>
        </w:rPr>
        <w:t>1/10-МО от 28.11.2014г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МНОГОМАНДАТНЫХ ИЗБИРАТЕЛЬНЫХ ОКРУГОВ ДЛЯ ПРОВЕДЕНИЯ ВЫБОРОВ ДЕПУТАТОВ ЧЕРЕМУШИНСКОГО СЕЛЬСКОГО СОВЕТА ДЕПУТАТОВ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 И ЕЁ ГРАФИЧЕСКОЕ ИЗОБРАЖЕНИ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Схема многомандатных  избирательных ок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Черемушинского сельсовета Каратузского района Красноярского края  по состоянию на 1 июля 2014 года- 955 человек;</w:t>
      </w:r>
    </w:p>
    <w:p>
      <w:pPr>
        <w:pStyle w:val="Normal"/>
        <w:rPr/>
      </w:pPr>
      <w:r>
        <w:rPr>
          <w:sz w:val="28"/>
          <w:szCs w:val="28"/>
        </w:rPr>
        <w:t>Количество замещаемых мандатов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 норма представительства на один депутатский мандат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яя граница численности избирателей в избирательном округе  с учетом допустимого отклонения от средней нормы представительства в 10 процентов 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 входящих в избирательный ок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 округ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ремуш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к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аг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н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ий Суэту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аг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мол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чи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я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тиза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ул. Колхоз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8:00Z</dcterms:created>
  <dc:creator>ч</dc:creator>
  <dc:description/>
  <cp:keywords/>
  <dc:language>en-US</dc:language>
  <cp:lastModifiedBy>DNA7 X86</cp:lastModifiedBy>
  <cp:lastPrinted>2020-03-05T08:21:00Z</cp:lastPrinted>
  <dcterms:modified xsi:type="dcterms:W3CDTF">2020-07-21T06:36:00Z</dcterms:modified>
  <cp:revision>19</cp:revision>
  <dc:subject/>
  <dc:title>Избирательная комиссия муниципального образования</dc:title>
</cp:coreProperties>
</file>