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 ЧЕРЕМУШИН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br/>
      </w:r>
    </w:p>
    <w:p>
      <w:pPr>
        <w:pStyle w:val="Normal"/>
        <w:jc w:val="both"/>
        <w:rPr/>
      </w:pPr>
      <w:r>
        <w:rPr/>
        <w:t xml:space="preserve">12.01.2021                 </w:t>
        <w:tab/>
        <w:tab/>
        <w:t xml:space="preserve">                 с. Черемушка                                   № 0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от 18.09.2014 № 61-П «</w:t>
      </w:r>
      <w:r>
        <w:rPr>
          <w:bCs/>
        </w:rPr>
        <w:t>О положении об оплате труда работников администрации Черемушинского сельсовета оплата  труда которых осуществляется по новой системе оплаты труда (бухгалтер, документовед, водитель автомобиля, электромонтер по ремонту и обслуживанию электрооборудования 5 разряда, тракторист, уборщица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Законом Красноярского края от 29.10.2009 № 9-3864 «О системах оплаты труда работников краевых государственных учреждений» (редакция от 19.12.2017)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ствуясь Уставом Черемушинского  сельсовета, ПОСТАНОВЛЯЮ:</w:t>
      </w:r>
    </w:p>
    <w:p>
      <w:pPr>
        <w:pStyle w:val="Style15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от 18.09.2014 № 61-П «</w:t>
      </w:r>
      <w:r>
        <w:rPr>
          <w:rFonts w:cs="Times New Roman" w:ascii="Times New Roman" w:hAnsi="Times New Roman"/>
          <w:bCs/>
          <w:sz w:val="24"/>
          <w:szCs w:val="24"/>
        </w:rPr>
        <w:t>О положении об оплате труда работников администрации Черемушинского сельсовета оплата  труда которых осуществляется по новой системе оплаты труда (бухгалтер, документовед, водитель автомобиля, электромонтер по ремонту и обслуживанию электрооборудования 5 разряда, тракторист, уборщица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подпункт 4.7.3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Персональные выплаты в целях обеспечения заработной платы работника на уровне размера минимальной заработной платы, установленного в Красноярском крае (минимального размера оплаты труда), производя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.Размер определяется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за соответствующий период времени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Работникам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за соответствующий период.»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 xml:space="preserve">3.Настоящее постановление вступает в силу со дня его </w:t>
      </w:r>
      <w:r>
        <w:rPr>
          <w:bCs/>
        </w:rPr>
        <w:t>официального опубликования в местной  газете «Сельская жизнь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56"/>
        <w:gridCol w:w="3197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Е.Н. А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6:00Z</dcterms:created>
  <dc:creator>Я</dc:creator>
  <dc:description/>
  <cp:keywords/>
  <dc:language>en-US</dc:language>
  <cp:lastModifiedBy>DNA7 X86</cp:lastModifiedBy>
  <cp:lastPrinted>2021-01-18T10:09:00Z</cp:lastPrinted>
  <dcterms:modified xsi:type="dcterms:W3CDTF">2021-01-18T03:13:00Z</dcterms:modified>
  <cp:revision>9</cp:revision>
  <dc:subject/>
  <dc:title>АДМИНИСТРАЦИЯ НИЖНЕКУРЯТСКОГО СЕЛЬСОВЕТА</dc:title>
</cp:coreProperties>
</file>