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 ЧЕРЕМУШИНСКОГО   СЕЛЬСОВЕТ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01.02.2021г.                             с. Черемушка                                       № 04-П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стоимости  услуг  по погребению,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сновании  Федерального  закона  № 8-ФЗ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гребении  и  похоронном  деле» от12.01.1996 г. и</w:t>
      </w:r>
    </w:p>
    <w:p>
      <w:pPr>
        <w:pStyle w:val="Normal"/>
        <w:spacing w:lineRule="atLeast" w:line="100" w:before="12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 Красноярского   края  от 7 февраля  2008г.  № 4-1275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сновании  ст.9, ст.10 Федерального  закона №8-ФЗ «О погребении  и  похоронном  деле»  от  12.01.1996г. и  закона  Красноярского  края  от  7 февраля  2008 года  № 4-1275  « О  выплате  пособия  на  погребение  и  возмещении  стоимости  услуг  по  погребению»,  учитывая  прогнозируемый  уровень  инфляции,  утвержденный  в  размере,  не  превышающий  1,049 %  ПОСТАНОВЛЯЮ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с 01.02.2021года  на  территории Черемушинского сельсовета  Каратузского  района  стоимость  услуг  по  погребению  для   всех  умерших  граждан  согласно  приложения №1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ебования  к  качеству  предоставляемых  услуг  по  погребению,  оказание  которых   гарантируется  государством  на  безвозмездной  основе  согласно  приложения №2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 за  исполнением  настоящего  постановления  оставляю  за  собой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 вступает  в  силу  со  дня  его  официального  опубликования  в местной  газете  «Сельская жизнь»  и  распространяет  свое  действие  на  правоотношения  возникшие  с 01.02.2021года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ушинского  сельсовета                                           Е.Н. Алаева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риложение  № 1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остановлению  №04-П  от 01.02.2021г</w:t>
      </w:r>
      <w:r>
        <w:rPr/>
        <w:t>.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рованный     перечень   и  стоимость   услуг   по  погреб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82"/>
        <w:gridCol w:w="19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усл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 услуг</w:t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огребени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документов,  необходимых  для  погреб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и  доставка  гроба  и  других  предметов,  необходимых  для  погреб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,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 тела (останков)  умершего  на  кладбище (в  крематор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кремация  с  последующей  выдачей  урны  с  прахом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 услуг  по  погребению  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9,98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Calibri" w:cs="Calibri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№ 04  от  01.02.2021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 к  качеству  предоставляемых  услуг  по  погребению,  оказание  которых гарантируется  государством  на  безвозмездной  основ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4"/>
        <w:gridCol w:w="435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услуг  гарантированны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м  на  безвозмездной  основ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 к  качеству  предоставляемы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документов  необходимых  для  погреб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медицинского  заключения  о</w:t>
            </w:r>
          </w:p>
          <w:p>
            <w:pPr>
              <w:pStyle w:val="Normal"/>
              <w:spacing w:lineRule="atLeast" w:line="1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и,  справка для  получения  пособ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и  доставка  гроба  и  других  предметов,  необходимых  для  погреб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гроба  из  строганного  пиломатериала  с  обивкой  наружной  и внутренней  сторон  «вгладь»  хлопчатобумажной  тканью.  Погрузка  и  доставка  гроба  в  морг  краевой  судебно-медицинской  экспертиз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 гроба  с  телом (останками)  умершего  на  кладбищ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автокатафалки  или  другого  специального  автотранспорта  для  перевозки  гроба  с  телом (останками)  умершего  на  кладбище,  погрузка  гроба  с  телом  умершего  из  морга  в автокатафалк,  снятие  и  перенос  гроба  с  телом  умершего  к  месту  захоронения  на кладбищ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могилы  вручную  на плановом  участке  в  соответствии  с  планировкой  кладбища,  перенос  тела  умершего  к  месту  захоронения,  захоронение,  оформление  надмогильного  холма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eastAsia="SimSun;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kh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8:37:00Z</dcterms:created>
  <dc:creator>Старокопский сельсов</dc:creator>
  <dc:description/>
  <cp:keywords/>
  <dc:language>en-US</dc:language>
  <cp:lastModifiedBy>DNA7 X86</cp:lastModifiedBy>
  <cp:lastPrinted>2021-02-02T08:44:00Z</cp:lastPrinted>
  <dcterms:modified xsi:type="dcterms:W3CDTF">2021-02-02T0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