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  <w:br/>
        <w:t>КАРАТУЗСКИЙ РАЙО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 г                             с. Черемушка                                    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управления мероприятиями по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е и защите лесов в   пожароопасный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 2021  года  на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еремушинского сельсовета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рганизации  охраны  лесов от  пожаров на  территории   Черемушинского  сельсовета, в  соответствии  со  статьями 51,52,53  Лесного Кодекса Российской Федерации, на основании Федерального закона «О защите населения и территорий от чрезвычайных ситуаций природного и техногенного характера» № 68-ФЗ от 21 декабря 1994 года, статьей 2 Закона Красноярского  края от 12.07.2000г № 11-858 «О  полномочиях  органов государственной  власти и органов  местного самоуправления Красноярского края  в  сфере  использования, охраны, защиты  лесного фонда и  воспроизводства лесов на  территории  Красноярского края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ых и патрульно – маневренных групп по администрации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план тушения  лесных пожаров  и мероприятий  по  охране  лесов  от  пожаров  на территории    Черемушинского  сельсовета  на 2021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план привлечения сил и средств для тушения лесных  пожаров  на  территории   Черемушинского  сельсовета в 2021 году,  согласно   приложению 3.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атрульно- маневренным и маневренны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координацию  всех  работ  по  борьбе  с  лесными  пожарами   на  территории  администрации  Черемушин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перативную  подготовку  и  принятие решений  в  случае  возникновения  пожароопасной   ситуации в  лесном  фонде на  территории  администрации  Черемуш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зработать план мероприятий по недопущению возникновения лесных пожаров на   территории    Черемушинского  сельсовета на  2021 год и представить в отдел ГО, ЧС и ПБ администрации района до 25.03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елям земельных участков прилегающих к лесным массивам организовать тушение пожаров на сельхозугодиях  и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ретить  гражданам  хранение  грубых  кормов /сена/ ближе  50 метров  от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1 к   постановлению  № 08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01.03.2021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ульных и патрульно- маневренных групп  по охране   и  защите   лесов от  пожаров на 2021 год   на территории    Черемушинского 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бельтин Александр Рудольфо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нзап Николай Игнатье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ыков Андрей Виктор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ркин Александр Михайл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лин Яков Ян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ежаев Алексей Юрье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 Геннадий Альберт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усар Дмитрий Михайлович, добровольный пожарны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№ 2   к  постановлению  № 08 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01.03.202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Тушения лесных пожаров и организационно-технических  мероприятий по  охране  лесов  от  пожаров  на  2021  год  на территории  </w:t>
      </w:r>
      <w:r>
        <w:rPr/>
        <w:t xml:space="preserve"> Черем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1"/>
        <w:gridCol w:w="2187"/>
        <w:gridCol w:w="3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пожароопасного  сез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21 года на территории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21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21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 администрации Черемушинского сельсовета о  начале  пожароопасного  сезона  через  С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  апреля по 14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газета  «Сельская жизнь». Сайт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взаимодействие  с Каратузским  ПХС ГП КК «Лесопожарный центр»   для  организации  работ  по  предупреждению лесных 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6  апреля 2021 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21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0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01.03.2021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влечения сил и средств, для тушения лесных пожаров  на территории  Черемушинского сельсовета в 2021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2830"/>
        <w:gridCol w:w="25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аева Елена Николаевна 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трактора МТЗ-80,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ог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райто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-   Кивистик Геннадий Борисович, 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льф Ольга Дмитриевна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5:00Z</dcterms:created>
  <dc:creator>Тырина М</dc:creator>
  <dc:description/>
  <cp:keywords/>
  <dc:language>en-US</dc:language>
  <cp:lastModifiedBy>DNA7 X86</cp:lastModifiedBy>
  <cp:lastPrinted>2021-03-02T09:58:00Z</cp:lastPrinted>
  <dcterms:modified xsi:type="dcterms:W3CDTF">2021-03-02T03:01:00Z</dcterms:modified>
  <cp:revision>42</cp:revision>
  <dc:subject/>
  <dc:title/>
</cp:coreProperties>
</file>