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900" w:hanging="0"/>
        <w:jc w:val="both"/>
        <w:rPr/>
      </w:pPr>
      <w:r>
        <w:rPr>
          <w:rStyle w:val="FontStyle14"/>
          <w:sz w:val="20"/>
          <w:szCs w:val="20"/>
        </w:rPr>
        <w:t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w:t>
      </w:r>
    </w:p>
    <w:p>
      <w:pPr>
        <w:pStyle w:val="Style61"/>
        <w:widowControl/>
        <w:ind w:firstLine="72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ведения о доходах, об имуществе и обязательствах имущественного характера, для размещения на официальных сайтах и предоставления для опубликования общероссийским средствам массовой информаци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муниципальных служащих администрации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Каратузского района Красноярского края за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96"/>
        <w:gridCol w:w="1445"/>
        <w:gridCol w:w="1530"/>
        <w:gridCol w:w="1024"/>
        <w:gridCol w:w="1486"/>
        <w:gridCol w:w="1680"/>
      </w:tblGrid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  <w:br/>
              <w:t>отчество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щая сумма</w:t>
              <w:br/>
              <w:t>дохода</w:t>
              <w:br/>
              <w:t>за __2020__г. (руб.)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  <w:br/>
              <w:t>недвижимост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</w:t>
              <w:br/>
              <w:t>кв.м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</w:t>
              <w:br/>
              <w:t xml:space="preserve">принадлежащие на праве </w:t>
              <w:br/>
              <w:t>собственности, с указанием вида и марки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Вера Васил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 Черемушинского сельсовета Каратузского райо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07,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1/5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21,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2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2/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еман Галина Юр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лавный бухгалтер Черемушинского сельсовета Каратузского райо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45,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52,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еврал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 администрации Черемуши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Лы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ab/>
        <w:tab/>
        <w:t xml:space="preserve">              (И.О.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Admin</dc:creator>
  <dc:description/>
  <cp:keywords/>
  <dc:language>en-US</dc:language>
  <cp:lastModifiedBy>DNA7 X86</cp:lastModifiedBy>
  <cp:lastPrinted>2018-04-16T13:36:00Z</cp:lastPrinted>
  <dcterms:modified xsi:type="dcterms:W3CDTF">2021-04-26T03:29:00Z</dcterms:modified>
  <cp:revision>42</cp:revision>
  <dc:subject/>
  <dc:title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dc:title>
</cp:coreProperties>
</file>