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ЧЕРЕМУШИНСКОГО СЕЛЬСОВ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7.2021                                    с. Черемушка                                            № 23-П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8-П от 28.12.2020 г Об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 кодах бюджетной классификации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0, пунктом 4 статьи 21, пунктом </w:t>
        <w:br/>
        <w:t>7 статьи 23 Бюджетного кодекса Российской Федерации и решением Черемушинского сельского Совета депутатов Каратузского района Красноярского края от 15.12.2020 № 03-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бюджете Черемушинского сельсовета на 2021 год и плановый период 2022-2023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читать в новой редак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читать в новой редак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данного постановления возложить на главного бухгалтера Сееман Г.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в местной газете «Сельская жизнь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инского сельсовета     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4:00Z</dcterms:created>
  <dc:creator>otdel</dc:creator>
  <dc:description/>
  <cp:keywords/>
  <dc:language>en-US</dc:language>
  <cp:lastModifiedBy>DNA7 X86</cp:lastModifiedBy>
  <cp:lastPrinted>2021-07-02T10:34:00Z</cp:lastPrinted>
  <dcterms:modified xsi:type="dcterms:W3CDTF">2021-07-02T03:34:00Z</dcterms:modified>
  <cp:revision>20</cp:revision>
  <dc:subject/>
  <dc:title>11</dc:title>
</cp:coreProperties>
</file>