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30.09.2021г                            с.  Черемушка                              № 32-П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О пожарной  безопасности на 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администрации Черемушинского  сельсовета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в  осенне-зимний   пожароопасный  период 2021-2022 гг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В целях предупреждения пожаров и обеспечения безопасности людей в осенне-зимний период 2021-2022 г на территории Черемушинского сельсовета, Каратузского района, руководствуясь требованиями ст. 14 Федерального закона «Об общих принципах организации местного самоуправления в РФ от 06.10.2003г № 131-ФЗ, ст.19,25, 37 Закона РФ «О пожарной безопасности» от 21.12.1994г № 69-ФЗ, ст.63 Федеральным законом от 22 июля 2008 года № 123 –ФЗ «Технический регламент о требованиях пожарной безопасности»,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Разработать  и утвердить  план противопожарных  мероприятий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по подготовке объектов, жилищного фонда и населенных пунктов к эксплуатации в осенне-зимний пожароопасный  период 2021 – 2022 г.г. в срок до 01 декабря  2021 года  ( план прилагается)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номочий, возложенных на органы самоуправления муниципального образования в области пожарной безопасности, организовать выполнение первичных мер пожарной безопасности, указанных в статье 19 Федерального закона от 21 декабря 1994 года  № 69-ФЗ «О пожарной безопасности» и статье 63 Федерального закона от 22 июля 2008 года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в срок до 01 декабря  2021 года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организовать и провести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.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организовать проверку мест проживания одиноких граждан престарелого возраста, инвалидов и неблагополучных семей. Откорректировать списки малоимущих и социально не защищенных граждан нуждающихся в ремонте печного отопления и электросетей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ринять меры к утеплению зданий и помещений ДПД, приведению пожарной и приспособленной техники в исправное состояние, обеспечению ее горюче-смазочными материалами и огнетушащими веще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запретить  сжигание  травы, мусора  на  территории  населенны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родолжить  информирование  населения о  соблюдении  мер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жарной безопасности  в  быту, мерах по  повышению  уровня  противопожарной  защиты  объектов  и  населенных  пунктов сельсовета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беспечить  эффективный  контроль  за  своевременным проведением ремонта электросетей и  сетей   противопожарного  водоснабжения, пожарных гидрантов и  водоемо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провести  ревизию  и  ремонт  неисправных  пожарных  гидрантов, оборудовать водонапорные башни  устройствами  для  забора  воды  в  зимнее  время  пожарным  автомоби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Установить  продолжительность  осенне-зимнего   пожароопасного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ериода  с  01.10.2021 по  15.04.2022 г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Постановление вступает  в  силу  со  дня  его официальног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опубликования в местной газете «Сельская  жизнь»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/>
        <w:t xml:space="preserve"> </w:t>
      </w:r>
      <w:r>
        <w:rPr>
          <w:sz w:val="28"/>
        </w:rPr>
        <w:t xml:space="preserve">  </w:t>
      </w:r>
      <w:r>
        <w:rPr/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ероприятий  по  обеспечению  пожарной  безопасности  на  территории   муниципального  образования  «Черемушинский  сельсовет»  в осенне-зимний пожароопасный   период  2021- 2022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1"/>
        <w:gridCol w:w="1906"/>
        <w:gridCol w:w="30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население о контактных  телефонах  в  случае  возникновения 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стоянную  готовность  инвентаря   и  технику приспособленную  для 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2.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 работы с 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трулирования  силами 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ДП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и  замена технически  не  исправных  пожарных  гидра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ООО  «Каратузский ТВК»</w:t>
            </w:r>
          </w:p>
          <w:p>
            <w:pPr>
              <w:pStyle w:val="Normal"/>
              <w:rPr/>
            </w:pPr>
            <w:r>
              <w:rPr/>
              <w:t>Павлов К.М. 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подъезда  пожарных  автомобилей  к  учреждениям, источникам противопожарного 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 , тракторист  сельсовета Павлов В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минерализованной  полосы на  границах  населенных  пунктов  с  лесными 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 , тракторист  сельсовета  Павлов В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 граждан  по  вопросам  пожарной 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стоянного  наличия  резервного запаса ГСМ для  техники  привлекаемой  для 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1 по 15.04. 20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rPr/>
            </w:pPr>
            <w:r>
              <w:rPr/>
              <w:t>Е.Н. Ала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борки  бытового  мусора  и  удаление  сухой  т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,  владельцы  домов, кварти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проводки  в  квартирах  слабозащищенных  категорий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сельсовета  Зейног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памяток  о  соблюдении  мер  пожарной  безопасности   в жи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1.2021  по  15.04.20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 сельсовета   Животова Л.И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8"/>
        </w:rPr>
        <w:t xml:space="preserve"> </w:t>
      </w:r>
      <w:r>
        <w:rPr>
          <w:bCs/>
        </w:rPr>
        <w:t xml:space="preserve">Глава сельсовета                                                                        Е.Н. Алаева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6:00Z</dcterms:created>
  <dc:creator>Admin</dc:creator>
  <dc:description/>
  <cp:keywords/>
  <dc:language>en-US</dc:language>
  <cp:lastModifiedBy>DNA7 X86</cp:lastModifiedBy>
  <cp:lastPrinted>2021-10-07T11:48:00Z</cp:lastPrinted>
  <dcterms:modified xsi:type="dcterms:W3CDTF">2021-10-07T06:31:00Z</dcterms:modified>
  <cp:revision>33</cp:revision>
  <dc:subject/>
  <dc:title>         АДМИНИСТРАЦИЯ  ЧЕРЕМУШИНСКОГО  СЕЛЬСОВЕТА</dc:title>
</cp:coreProperties>
</file>