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 ЧЕРЕМУШИНСКОГО  СЕЛЬСОВЕТА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22г.                            с. Черемушка                                  №  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инструкцией  «О порядке  совершения нотариальных действий должностными лицами местного самоуправления» от 07.02.2020 года №16, во исполнении  Устава Черемушинского сельсовета Каратузского района  Красноярского кр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ыкову Веру Васильевну заместителя главы администрации Черемушинского сельсовета, назначить ответственным  по ведению  и совершению  следующих нотариальных действий: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ть меры по охране наследственного имущества путем производства        описи наследствен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идетельствовать верность копий документов и выписок из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идетельствовать подлинность подписи на докумен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стоверяют факт нахождения гражданина в жив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стоверять тождественность собственноручной подписи инвалида по зрению, проживающего на территории соответствующего поселения  с факсимильным воспроизведением его собственноручной подпис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стоверяют факт нахождения гражданина в определенном мес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стоверяют тождественность гражданина с лицом, изображенным на фотограф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стоверяют время предъявления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стоверяют равнозначность электронного документа документу на бумажном носител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стоверяют равнозначность документа на бумажном носителе электронному документ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за  исполнением  настоящего  распоряжения 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 вступает  в  силу  со 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Е.Н. А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13:00Z</dcterms:created>
  <dc:creator>Admin</dc:creator>
  <dc:description/>
  <cp:keywords/>
  <dc:language>en-US</dc:language>
  <cp:lastModifiedBy>DNA7 X86</cp:lastModifiedBy>
  <cp:lastPrinted>2022-03-30T10:58:00Z</cp:lastPrinted>
  <dcterms:modified xsi:type="dcterms:W3CDTF">2022-03-30T03:59:00Z</dcterms:modified>
  <cp:revision>13</cp:revision>
  <dc:subject/>
  <dc:title>                 АДМИНИСТРАЦИЯ  ЧЕРЕМУШИНСКОГО  СЕЛЬСОВЕТА</dc:title>
</cp:coreProperties>
</file>