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ШИНСКИЙ СЕЛЬСКИЙ СОВЕТ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7755</wp:posOffset>
                </wp:positionH>
                <wp:positionV relativeFrom="paragraph">
                  <wp:posOffset>-337820</wp:posOffset>
                </wp:positionV>
                <wp:extent cx="26797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рая ил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3.1pt;mso-wrap-distance-left:9.05pt;mso-wrap-distance-right:9.05pt;mso-wrap-distance-top:0pt;mso-wrap-distance-bottom:0pt;margin-top:-26.6pt;mso-position-vertical-relative:text;margin-left:-1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рая ил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3.05.2022                                          с. Черемушка                                         №13-92р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4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утверждении Положения о старосте сельского населенного пункта МО «Черемушинский сельсовет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 37.3  Устава Черемушинского сельсовета, Черемушин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аросте сельского населенного пункта в МО «Черемушинский сельсовет» согласно Приложению №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удостоверения старосты сельского населенного пункта в МО «Черемушинский сельсовет» согласно Приложению №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№82-о от 28.09.2017 года «Об утверждении Положения о старосте сельского поселения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постоянную депутатскую комиссию по социальным вопросам и зако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в местной газете «Сельская жизн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Черемуши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Л.И. Живот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еремушинского сельсовета                                            Е.Н. Алаева</w:t>
      </w:r>
    </w:p>
    <w:p>
      <w:pPr>
        <w:pStyle w:val="ConsPlus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ешению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3.05.2022  №13-92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таросте сельского населенного пункта в МО «Черемушинский сельсове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ля организации взаимодействия органов местного самоуправления МО «Черемушинский сельсовет» и жителей сельского населенного пункта при решении вопросов местного значения в сельском населенном пункте, расположенном на территории МО «Черемушинский сельсовет» назначается староста сельского населенного пункта (далее также - старос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Черемушин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арос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знанное судом недееспособным или ограниченно дееспособ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меющее непогашенную или неснятую суд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рок полномочий старосты сельского населенного пункта  5 лет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тароста сельского населенного пункта назначается Черемушинским сельским Советом депутатов по представлению схода граждан сельского населенного пункта из числа лиц, проживающих на территории данн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подтвержд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ой из решения  сельского Совета депутатов по назначению старосты и/или удостовер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Черемушинского сельсовета с обязательным участием главы сельсовета  (или его предста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Кандидатура старосты может быть предлож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утем самовы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селением - жителями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Подготовка схода граждан осуществляется открыто и гласно.  Распоряж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схода гражд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0. Решение о выдвижении кандидатуры старосты сельского населенного пункта направляется в Черемушинский сельский Совет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его прин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Вопрос назначения на должность старосты сельского населенного пункта разрешается в порядке и сроки, установленные регламентом Черемушин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таросты сельского населенного пун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4. Староста для решения возложенных на него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Староста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осуществляет иные полномочия и права, предусмотренные уставом муниципального образования, настоящим Положением в соответствии с законом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Черем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Администрация Черемушинского сельсовета 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Прекращение полномочий старос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1)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) отставки по собственному жел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8) по решению  Черемушинского сельского Совета депутатов 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23.05.2022      №  13-92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населенного пункта в МО «Черемушинский сельсове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20 ___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ТАРОСТЫ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с «____» _______ г. по «____» _______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емуш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достоверение подлежит возвра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влении должности старосты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134" w:footer="638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18:00Z</dcterms:created>
  <dc:creator>Артёмова</dc:creator>
  <dc:description/>
  <cp:keywords/>
  <dc:language>en-US</dc:language>
  <cp:lastModifiedBy>DNA7 X86</cp:lastModifiedBy>
  <cp:lastPrinted>2022-05-24T14:47:00Z</cp:lastPrinted>
  <dcterms:modified xsi:type="dcterms:W3CDTF">2022-05-24T07:48:00Z</dcterms:modified>
  <cp:revision>9</cp:revision>
  <dc:subject/>
  <dc:title>Решение Совета депутатов городского поселения Лотошино Лотошинского муниципального района МО от 16.10.2015 N 162/23"Порядок предоставления межбюджетных трансфертов из бюджета городского поселения Лотошино бюджету Лотошинского муниципального района"</dc:title>
</cp:coreProperties>
</file>