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4645" cy="182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с. Черемушка № 1  от 24 .01.2022г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ЧЕРЕМУШИНСКОГО 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РАТУЗСКОГО РАЙОНА  КРАСНОЯР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01.2022                                                         с.Черемушка                                          № 01- 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редельного тариф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доставке  твердого топлива от ме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ладирования до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п.4 ст.14 Федерального закона от 06.10.2003 г. №131-ФЗ «Об общих принципах местного самоуправления в Российской Федерац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Утвердить предельный тариф  по доставке твердого топлива от мест складирования до населения, для начисления мер социальной поддержки федеральным, региональным  льготникам и получателям субсидий с учетом доходов граждан ,по муниципальному образованию «Черемушинский  сельсовет»   в сумме –35 руб. 92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расстояние доставки топли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 с. Черемушка  -15 км. ( 35,92 х 15 км = 538,8 руб./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 с. Верхний Суэтук -33 км.  (35,92 х 33км = 1185,36 руб/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д. Старо- Молино -30 км.  ( 35,92 х 30 км =1077,6 руб/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д. Шалагино – 19 км (35,92 х 19 км = 682,48 руб/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д. Куркино – 24 км  ( 35,92 х 24 км = 862,08 руб/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д. Чубчиково- 23 км  ( 35,92 х 23 км = 826,16 руб/т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Данное постановление вступает в силу со дня подписания и распространяется на правоотношения возникшие с 01.01.2022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Черемушинского  сельсовета                                     Е.Н. А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к постановлению №  01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от 24.01.2022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ОДНЫЕ ДАНН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тавка- Автомобиль  ГАЗ-53 ( Самосвал, бензи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а дорог 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яя скорость 30 км/ ч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рабочих дней в год- 2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овая норма рабочих часов -1970 ч. При 40 часовой рабочей неде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емесячная норма рабочих часов- 164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 груза : 1 класс ( коэффициент 1,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зоподъемность с учетом класса груза – 4 тон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егодовой пробег автомобиля –3500 к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становительная стоимость автомобиля – 450000.00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овый объем тонно-километров -790*4=3164т/к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НД ОПЛАТЫ ТРУ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вка рабочего 1 разряда-8830,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разрядный коэффициент 1,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йонный коэффициент 1,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эффициент фонда премирования- 1,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числения на создание резерва отпусков 1,1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830,00*1,35*1,6*1,4*1,117=29826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овая ставка 29826,00/164=181,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ы работы  3500/25=1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0*181,87=</w:t>
      </w:r>
      <w:r>
        <w:rPr>
          <w:b/>
          <w:sz w:val="22"/>
          <w:szCs w:val="22"/>
        </w:rPr>
        <w:t>25461,8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СЛЕНИЯ НА ОПЛАТУ ТРУДА</w:t>
      </w:r>
    </w:p>
    <w:p>
      <w:pPr>
        <w:pStyle w:val="Normal"/>
        <w:rPr/>
      </w:pPr>
      <w:r>
        <w:rPr>
          <w:sz w:val="22"/>
          <w:szCs w:val="22"/>
        </w:rPr>
        <w:t>25461,80*0,302=</w:t>
      </w:r>
      <w:r>
        <w:rPr>
          <w:b/>
          <w:sz w:val="22"/>
          <w:szCs w:val="22"/>
        </w:rPr>
        <w:t>7689,4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мортизационные отчис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0000*1,191/100=5359,5*12 мес=64314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314,00/3500=18,38 руб. на 1 км*35=</w:t>
      </w:r>
      <w:r>
        <w:rPr>
          <w:b/>
          <w:sz w:val="22"/>
          <w:szCs w:val="22"/>
        </w:rPr>
        <w:t>643,3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асход ГСМ с грузом бензин</w:t>
      </w:r>
      <w:r>
        <w:rPr>
          <w:sz w:val="22"/>
          <w:szCs w:val="22"/>
        </w:rPr>
        <w:t xml:space="preserve"> А-92 ( зимняя 28 л*1,15*5,5 мес. плюс летняя 28 л*6,5 мес. =359л)/12 мес. =29,9 л * 42,50=1270,75*13,12=</w:t>
      </w:r>
      <w:r>
        <w:rPr>
          <w:b/>
          <w:sz w:val="22"/>
          <w:szCs w:val="22"/>
        </w:rPr>
        <w:t>16672,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 ГСМ без груза Бензин А-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зимняя 25*1,15=29*5,5 мес. + летняя 25*6,5 мес.)/12= 27*42,50=1147,50*13,12=15055,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ход масел 10% от стоимости ГСМ 16672,24+15055,20=31727,44*0,1=</w:t>
      </w:r>
      <w:r>
        <w:rPr>
          <w:b/>
          <w:sz w:val="22"/>
          <w:szCs w:val="22"/>
        </w:rPr>
        <w:t>3172,7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спомогательные материалы 5% от стоимости ГСМ и масел</w:t>
      </w:r>
    </w:p>
    <w:p>
      <w:pPr>
        <w:pStyle w:val="Normal"/>
        <w:rPr/>
      </w:pPr>
      <w:r>
        <w:rPr>
          <w:sz w:val="22"/>
          <w:szCs w:val="22"/>
        </w:rPr>
        <w:t>16672,24+15055,20+3172,74=34900,18*5%=</w:t>
      </w:r>
      <w:r>
        <w:rPr>
          <w:b/>
          <w:sz w:val="22"/>
          <w:szCs w:val="22"/>
        </w:rPr>
        <w:t>1745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асные части 20% от стоимости ГСМ и масел</w:t>
      </w:r>
    </w:p>
    <w:p>
      <w:pPr>
        <w:pStyle w:val="Normal"/>
        <w:rPr/>
      </w:pPr>
      <w:r>
        <w:rPr>
          <w:sz w:val="22"/>
          <w:szCs w:val="22"/>
        </w:rPr>
        <w:t>16672,24+15055,20+3172,74+1745,00=36645,18*0,2=</w:t>
      </w:r>
      <w:r>
        <w:rPr>
          <w:b/>
          <w:sz w:val="22"/>
          <w:szCs w:val="22"/>
        </w:rPr>
        <w:t>7329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 затрат на ТР ТО 27%  от вспомогательных материалов и запасных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745,00+7329,00=9074,00*0,27=2449,9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нос резины</w:t>
      </w:r>
    </w:p>
    <w:p>
      <w:pPr>
        <w:pStyle w:val="Normal"/>
        <w:rPr/>
      </w:pPr>
      <w:r>
        <w:rPr>
          <w:sz w:val="22"/>
          <w:szCs w:val="22"/>
        </w:rPr>
        <w:t>10% *(6 колес*6900,00)/1000 км *3500=</w:t>
      </w:r>
      <w:r>
        <w:rPr>
          <w:b/>
          <w:sz w:val="22"/>
          <w:szCs w:val="22"/>
        </w:rPr>
        <w:t>1449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 ЗАТРА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461,80+7689,46+643,3+16672,24+3172,74+1745,00+7329,00+2449,98+15055,20+14490,00=94708,7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нтабельность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4708,72*0,20=18941,7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ЗАТРАТ  18941,74+94708,72=113650,4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1 Т/КМ 113650,46/3164=35,92 РУ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>___________________________________________________________________________</w:t>
      </w:r>
    </w:p>
    <w:p>
      <w:pPr>
        <w:pStyle w:val="Normal"/>
        <w:ind w:right="-28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пуск номера подготовила и осуществила администрация Черемушинского сельсовета. </w:t>
      </w:r>
    </w:p>
    <w:p>
      <w:pPr>
        <w:pStyle w:val="Normal"/>
        <w:ind w:right="-289" w:hanging="0"/>
        <w:jc w:val="both"/>
        <w:rPr>
          <w:sz w:val="16"/>
          <w:szCs w:val="16"/>
        </w:rPr>
      </w:pPr>
      <w:r>
        <w:rPr>
          <w:sz w:val="16"/>
          <w:szCs w:val="16"/>
        </w:rPr>
        <w:t>тираж 35 экз. Россия 662854 Красноярский край Каратузский район  с. Черемушка ул. Зеленая 26-Б. тел. 37- 1- 60.</w:t>
      </w:r>
    </w:p>
    <w:p>
      <w:pPr>
        <w:pStyle w:val="Normal"/>
        <w:ind w:right="-2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sectPr>
          <w:type w:val="nextPage"/>
          <w:pgSz w:w="11906" w:h="16838"/>
          <w:pgMar w:left="992" w:right="155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Название Знак1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pacing w:val="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ind w:firstLine="400"/>
      <w:jc w:val="both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pacing w:val="6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58" w:before="240" w:after="0"/>
      <w:jc w:val="center"/>
    </w:pPr>
    <w:rPr>
      <w:rFonts w:ascii="Tahoma" w:hAnsi="Tahoma" w:eastAsia="Tahoma" w:cs="Tahoma"/>
      <w:color w:val="000000"/>
      <w:spacing w:val="9"/>
      <w:sz w:val="19"/>
      <w:szCs w:val="19"/>
      <w:lang w:bidi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4:00Z</dcterms:created>
  <dc:creator>User</dc:creator>
  <dc:description/>
  <cp:keywords/>
  <dc:language>en-US</dc:language>
  <cp:lastModifiedBy>DNA7 X86</cp:lastModifiedBy>
  <cp:lastPrinted>2022-02-09T09:48:00Z</cp:lastPrinted>
  <dcterms:modified xsi:type="dcterms:W3CDTF">2022-02-09T02:49:00Z</dcterms:modified>
  <cp:revision>27</cp:revision>
  <dc:subject/>
  <dc:title/>
</cp:coreProperties>
</file>