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3  от 24 .01.2022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ЧЕРЕМУШИ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АТУЗСКОГО РАЙОНА 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01.2022                                                         с.Черемушка                                          № 01- 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едельного тариф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ставке  твердого топлива от м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адирования до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.4 ст.14 Федерального закона от 06.10.2003 г. №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редельный тариф  по доставке твердого топлива от мест складирования до населения, для начисления мер социальной поддержки федеральным, региональным  льготникам и получателям субсидий с учетом доходов граждан ,по муниципальному образованию «Черемушинский  сельсовет»   в сумме –35 руб. 92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расстояние доставки топли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 с. Черемушка  -15 км. ( 35,92 х 15 км = 538,8 руб.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 с. Верхний Суэтук -33 км.  (35,92 х 33км = 1185,36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Старо- Молино -30 км.  ( 35,92 х 30 км =1077,6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Шалагино – 19 км (35,92 х 19 км = 682,48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Куркино – 24 км  ( 35,92 х 24 км = 862,08 руб/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. Чубчиково- 23 км  ( 35,92 х 23 км = 826,16 руб/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анное постановление вступает в силу со дня подписания и распространяется на правоотношения возникшие с 01.01.2022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Черемушинского  сельсовета                                     Е.Н. А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постановлению №  0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24.01.202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ка- Автомобиль  ГАЗ-53 ( Самосвал, бенз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дорог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скорость 30 км/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рабочих дней в год- 2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ая норма рабочих часов -1970 ч. При 40 часовой рабочей не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ая норма рабочих часов- 16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груза : 1 класс ( коэффициент 1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подъемность с учетом класса груза – 4 тон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годовой пробег автомобиля –350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льная стоимость автомобиля – 450000.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овый объем тонно-километров -790*4=3164т/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ПЛАТЫ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вка рабочего 1 разряда-8830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разрядный коэффициент 1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ный коэффициент 1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фонда премирования- 1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исления на создание резерва отпусков 1,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30,00*1,35*1,6*1,4*1,117=2982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овая ставка 29826,00/164=181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 работы  3500/25=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*181,87=</w:t>
      </w:r>
      <w:r>
        <w:rPr>
          <w:b/>
          <w:sz w:val="22"/>
          <w:szCs w:val="22"/>
        </w:rPr>
        <w:t>25461,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СЛЕНИЯ НА ОПЛАТУ ТРУДА</w:t>
      </w:r>
    </w:p>
    <w:p>
      <w:pPr>
        <w:pStyle w:val="Normal"/>
        <w:rPr/>
      </w:pPr>
      <w:r>
        <w:rPr>
          <w:sz w:val="22"/>
          <w:szCs w:val="22"/>
        </w:rPr>
        <w:t>25461,80*0,302=</w:t>
      </w:r>
      <w:r>
        <w:rPr>
          <w:b/>
          <w:sz w:val="22"/>
          <w:szCs w:val="22"/>
        </w:rPr>
        <w:t>7689,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ортизационные отчи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0000*1,191/100=5359,5*12 мес=6431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314,00/3500=18,38 руб. на 1 км*35=</w:t>
      </w:r>
      <w:r>
        <w:rPr>
          <w:b/>
          <w:sz w:val="22"/>
          <w:szCs w:val="22"/>
        </w:rPr>
        <w:t>643,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сход ГСМ с грузом бензин</w:t>
      </w:r>
      <w:r>
        <w:rPr>
          <w:sz w:val="22"/>
          <w:szCs w:val="22"/>
        </w:rPr>
        <w:t xml:space="preserve"> А-92 ( зимняя 28 л*1,15*5,5 мес. плюс летняя 28 л*6,5 мес. =359л)/12 мес. =29,9 л * 42,50=1270,75*13,12=</w:t>
      </w:r>
      <w:r>
        <w:rPr>
          <w:b/>
          <w:sz w:val="22"/>
          <w:szCs w:val="22"/>
        </w:rPr>
        <w:t>16672,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 ГСМ без груза Бензин А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зимняя 25*1,15=29*5,5 мес. + летняя 25*6,5 мес.)/12= 27*42,50=1147,50*13,12=15055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 масел 10% от стоимости ГСМ 16672,24+15055,20=31727,44*0,1=</w:t>
      </w:r>
      <w:r>
        <w:rPr>
          <w:b/>
          <w:sz w:val="22"/>
          <w:szCs w:val="22"/>
        </w:rPr>
        <w:t>3172,7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спомогательные материалы 5% от стоимости ГСМ и масел</w:t>
      </w:r>
    </w:p>
    <w:p>
      <w:pPr>
        <w:pStyle w:val="Normal"/>
        <w:rPr/>
      </w:pPr>
      <w:r>
        <w:rPr>
          <w:sz w:val="22"/>
          <w:szCs w:val="22"/>
        </w:rPr>
        <w:t>16672,24+15055,20+3172,74=34900,18*5%=</w:t>
      </w:r>
      <w:r>
        <w:rPr>
          <w:b/>
          <w:sz w:val="22"/>
          <w:szCs w:val="22"/>
        </w:rPr>
        <w:t>174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ые части 20% от стоимости ГСМ и масел</w:t>
      </w:r>
    </w:p>
    <w:p>
      <w:pPr>
        <w:pStyle w:val="Normal"/>
        <w:rPr/>
      </w:pPr>
      <w:r>
        <w:rPr>
          <w:sz w:val="22"/>
          <w:szCs w:val="22"/>
        </w:rPr>
        <w:t>16672,24+15055,20+3172,74+1745,00=36645,18*0,2=</w:t>
      </w:r>
      <w:r>
        <w:rPr>
          <w:b/>
          <w:sz w:val="22"/>
          <w:szCs w:val="22"/>
        </w:rPr>
        <w:t>732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 затрат на ТР ТО 27%  от вспомогательных материалов и запасны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745,00+7329,00=9074,00*0,27=2449,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нос резины</w:t>
      </w:r>
    </w:p>
    <w:p>
      <w:pPr>
        <w:pStyle w:val="Normal"/>
        <w:rPr/>
      </w:pPr>
      <w:r>
        <w:rPr>
          <w:sz w:val="22"/>
          <w:szCs w:val="22"/>
        </w:rPr>
        <w:t>10% *(6 колес*6900,00)/1000 км *3500=</w:t>
      </w:r>
      <w:r>
        <w:rPr>
          <w:b/>
          <w:sz w:val="22"/>
          <w:szCs w:val="22"/>
        </w:rPr>
        <w:t>1449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ЗАТРА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461,80+7689,46+643,3+16672,24+3172,74+1745,00+7329,00+2449,98+15055,20+14490,00=94708,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нтабельнос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708,72*0,20=18941,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ЗАТРАТ  18941,74+94708,72=113650,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1 Т/КМ 113650,46/3164=35,92 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992" w:right="1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22-02-09T09:48:00Z</cp:lastPrinted>
  <dcterms:modified xsi:type="dcterms:W3CDTF">2022-05-30T09:15:00Z</dcterms:modified>
  <cp:revision>29</cp:revision>
  <dc:subject/>
  <dc:title/>
</cp:coreProperties>
</file>