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61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АДМИНИСТРАЦИЯ ЧЕРЕМУШИНСКОГО СЕЛЬСОВЕТА</w:t>
      </w:r>
    </w:p>
    <w:p>
      <w:pPr>
        <w:pStyle w:val="Normal"/>
        <w:widowControl w:val="false"/>
        <w:autoSpaceDE w:val="false"/>
        <w:ind w:right="-4361" w:hanging="0"/>
        <w:jc w:val="center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4361" w:hanging="0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 CYR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05.08.2022  г.                                                                                                                                   № 50-П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Черемушинского сельсовета</w:t>
      </w:r>
    </w:p>
    <w:p>
      <w:pPr>
        <w:pStyle w:val="Normal"/>
        <w:rPr/>
      </w:pPr>
      <w:r>
        <w:rPr>
          <w:lang w:val="ru-RU"/>
        </w:rPr>
        <w:t>за  2 кв. 202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В соответствии с пунктом 5 статьи 264.2 Бюджетного Кодекса Российской Федерации, пунктом 4 статьи 21 положения о бюджетном процессе в Черемушинском сельсовете, утвержденным решением Черемушинского сельского Совета депутатов от 21.05.2018 г.  № 106-р  ПОСТАНОВЛЯЮ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Утвердить отчет об исполнение бюджета Черемушинского сельсовета за  2 квартал 2022  год по доходам  в сумме 5908922,55</w:t>
      </w:r>
      <w:r>
        <w:rPr>
          <w:b/>
          <w:lang w:val="ru-RU"/>
        </w:rPr>
        <w:t xml:space="preserve"> </w:t>
      </w:r>
      <w:r>
        <w:rPr>
          <w:bCs/>
          <w:color w:val="000000"/>
          <w:lang w:val="ru-RU"/>
        </w:rPr>
        <w:t xml:space="preserve">рублей по расходам в сумме  6184560,60 </w:t>
      </w:r>
      <w:r>
        <w:rPr>
          <w:lang w:val="ru-RU"/>
        </w:rPr>
        <w:t>рублей с превышением расходов  бюджета над доходами (дефицит бюджета)  в сумме 275638,05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2. Утвердить исполнение бюджета Черемушинского сельсовета за 2 квартал 2022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источникам внутреннего финансирования дефицита бюджета Черемушинского сельсовета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 по доходам бюджета Черемушинского сельсовета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расходам бюджета Черемушинского сельсовет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ru-RU"/>
        </w:rPr>
        <w:t>- по ведомственной структуре расходов бюджета Черемушинского сельсовета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- по </w:t>
      </w:r>
      <w:r>
        <w:rPr>
          <w:bCs/>
          <w:szCs w:val="28"/>
          <w:lang w:val="ru-RU"/>
        </w:rPr>
        <w:t xml:space="preserve">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Черемушинского сельсовета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lang w:val="ru-RU"/>
        </w:rPr>
        <w:t>резервному фонду администрации Черемушинского сельсовета</w:t>
      </w:r>
      <w:r>
        <w:rPr>
          <w:bCs/>
          <w:lang w:val="ru-RU"/>
        </w:rPr>
        <w:t xml:space="preserve">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ru-RU"/>
        </w:rPr>
        <w:t xml:space="preserve">- </w:t>
      </w:r>
      <w:r>
        <w:rPr>
          <w:lang w:val="ru-RU"/>
        </w:rPr>
        <w:t xml:space="preserve">по  публично-нормативным обязательствам бюджета Черемушинского сельсовета  </w:t>
      </w:r>
      <w:r>
        <w:rPr>
          <w:bCs/>
          <w:lang w:val="ru-RU"/>
        </w:rPr>
        <w:t>согласно приложению 7 к настоящему постановл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межбюджетным трансфертам, полученных Черемушинским сельсоветом из других 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8 к настоящему постановлению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Cs/>
          <w:lang w:val="ru-RU"/>
        </w:rPr>
        <w:t xml:space="preserve">- по </w:t>
      </w:r>
      <w:r>
        <w:rPr>
          <w:lang w:val="ru-RU"/>
        </w:rPr>
        <w:t xml:space="preserve">дорожному фонду администрации Черемушинского сельсовета  </w:t>
      </w:r>
      <w:r>
        <w:rPr>
          <w:bCs/>
          <w:lang w:val="ru-RU"/>
        </w:rPr>
        <w:t>согласно приложению 9 к настоящему постановлению.</w:t>
      </w:r>
    </w:p>
    <w:p>
      <w:pPr>
        <w:pStyle w:val="Normal"/>
        <w:rPr/>
      </w:pPr>
      <w:r>
        <w:rPr>
          <w:lang w:val="ru-RU"/>
        </w:rPr>
        <w:t>3. Постановление  вступает в силу со дня его  официального опубликования в газете «Сельская жизн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Глава администрации</w:t>
        <w:tab/>
        <w:t>Е.Н. Алае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DNA7 X86</cp:lastModifiedBy>
  <cp:lastPrinted>2021-03-25T15:45:00Z</cp:lastPrinted>
  <dcterms:modified xsi:type="dcterms:W3CDTF">2022-08-18T04:22:00Z</dcterms:modified>
  <cp:revision>80</cp:revision>
  <dc:subject/>
  <dc:title/>
</cp:coreProperties>
</file>