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8.2022 года                                  с. Черемушка                                   № 14-100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решение  № 09-59</w:t>
      </w:r>
    </w:p>
    <w:p>
      <w:pPr>
        <w:pStyle w:val="Normal"/>
        <w:rPr/>
      </w:pPr>
      <w:r>
        <w:rPr/>
        <w:t>от 15.12.2021 года «О бюджете Черемушинского сельсовета</w:t>
      </w:r>
    </w:p>
    <w:p>
      <w:pPr>
        <w:pStyle w:val="Normal"/>
        <w:rPr/>
      </w:pPr>
      <w:r>
        <w:rPr/>
        <w:t>на 2022 год и плановый период  2023-2024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Черемушинского сельсовета на 2022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Черемушинского сельсовета в сумме 13643830,52 рублей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Черемушинского сельсовета в сумме 13980108,94 рублей:</w:t>
      </w:r>
    </w:p>
    <w:p>
      <w:pPr>
        <w:pStyle w:val="Normal"/>
        <w:ind w:firstLine="708"/>
        <w:jc w:val="both"/>
        <w:rPr/>
      </w:pPr>
      <w:r>
        <w:rPr/>
        <w:t>3) источники внутреннего финансирования дефицита бюджета Черемушинского сельсовета в сумме 336278,42 рублей (согласно приложению № 1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ходы бюджета Черемушинского сельсовета на 2022 год:</w:t>
      </w:r>
    </w:p>
    <w:p>
      <w:pPr>
        <w:pStyle w:val="Normal"/>
        <w:ind w:firstLine="708"/>
        <w:jc w:val="both"/>
        <w:rPr/>
      </w:pPr>
      <w:r>
        <w:rPr/>
        <w:t>1) приложение № 2 читать в новой редакции согласно приложения №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расходов бюджета Черемушинского сельсовета по разделам и подразделам классификации расходов бюджетов Российской Федерации на 2022 год:</w:t>
      </w:r>
    </w:p>
    <w:p>
      <w:pPr>
        <w:pStyle w:val="Normal"/>
        <w:ind w:firstLine="708"/>
        <w:jc w:val="both"/>
        <w:rPr/>
      </w:pPr>
      <w:r>
        <w:rPr/>
        <w:t>1) приложение № 4 читать в новой редакции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приложение № 5, № 6 читать в новой редакции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/>
        <w:t>3) приложение № 7, № 8 читать в новой редакции с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   Л.И. Жи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22-08-23T10:00:00Z</cp:lastPrinted>
  <dcterms:modified xsi:type="dcterms:W3CDTF">2022-08-23T03:00:00Z</dcterms:modified>
  <cp:revision>69</cp:revision>
  <dc:subject/>
  <dc:title/>
</cp:coreProperties>
</file>