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b/>
          <w:sz w:val="24"/>
          <w:szCs w:val="24"/>
          <w:lang w:val="ru-RU"/>
        </w:rPr>
        <w:t xml:space="preserve">ЧЕРЕМУШИНСКИЙ </w:t>
      </w:r>
      <w:r>
        <w:rPr>
          <w:b/>
          <w:bCs/>
          <w:kern w:val="2"/>
          <w:sz w:val="24"/>
          <w:szCs w:val="24"/>
        </w:rPr>
        <w:t xml:space="preserve"> СЕЛЬСКИЙ СОВЕТ ДЕПУТАТОВ</w:t>
      </w:r>
    </w:p>
    <w:p>
      <w:pPr>
        <w:pStyle w:val="Heading"/>
        <w:ind w:right="-1" w:hanging="0"/>
        <w:rPr/>
      </w:pPr>
      <w:r>
        <w:rPr>
          <w:b/>
          <w:bCs/>
          <w:kern w:val="2"/>
          <w:sz w:val="24"/>
          <w:szCs w:val="24"/>
          <w:lang w:val="ru-RU"/>
        </w:rPr>
        <w:t>КАРАТУЗСКОГО</w:t>
      </w:r>
      <w:r>
        <w:rPr>
          <w:b/>
          <w:bCs/>
          <w:kern w:val="2"/>
          <w:sz w:val="24"/>
          <w:szCs w:val="24"/>
        </w:rPr>
        <w:t xml:space="preserve"> РАЙОНА </w:t>
      </w:r>
    </w:p>
    <w:p>
      <w:pPr>
        <w:pStyle w:val="Heading"/>
        <w:ind w:right="-1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РАСНОЯРСКОГО КРАЯ</w:t>
      </w:r>
    </w:p>
    <w:p>
      <w:pPr>
        <w:pStyle w:val="Heading"/>
        <w:ind w:right="-1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ШЕНИЕ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5-104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инятия решения о применении к депутату Черемушинского  сельского Совета депутатов, Главе Черемушинского  сельсовет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ConsPlusNormal"/>
        <w:tabs>
          <w:tab w:val="clear" w:pos="708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чч.7.3-1, 7.3-2 ст.40 Федерального закона от 06.10.2003 № 131-ФЗ «Об общих принципах организации местного самоуправления в Российской Федерации», п.2 ст.5.1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ом Черемушинского сельсовета Каратузского района Красноярского края, Черемушинский  сельский Совет депута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рядок принятия решения о применении к депутату Черемушинского  сельского Совета депутатов, Главе Черемушинского  сельсовет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согласно при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в день, следующий за днем его официального опубликования в местной газете «Сельская жиз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Черемушинского </w:t>
      </w:r>
    </w:p>
    <w:p>
      <w:pPr>
        <w:pStyle w:val="Normal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               Л.И. Животова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 Черемушинского  сельсовета                                                   Е.Н. Алаева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Черемушинского  сельского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Совета депутатов Каратузск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айона Красноярского кра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4.09.2022 г. № 15-104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33"/>
      <w:bookmarkEnd w:id="0"/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я о применении к депутату Черемушинского  сельского Совета депутатов, Главе Черемушинского  сельсовет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Настоящий Порядок устанавливает основания и порядок применении к депутату Черемушинского  сельского Совета депутатов Каратузского района Красноярского края (далее – депутат), Главе Черемушинского  сельсовета Каратузского района Красноярского края (далее – глава) мер ответственности, предусмотренных частью 7.3-1 статьи 40 Федерального закона от 06.10.2003 г. № 131-ФЗ «Об общих принципах организации местного самоуправления в Российской Федерации» (далее - Порядок)</w:t>
      </w:r>
      <w:bookmarkStart w:id="1" w:name="Par40"/>
      <w:bookmarkEnd w:id="1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 депутату, глав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k"/>
          <w:b/>
          <w:sz w:val="24"/>
          <w:szCs w:val="24"/>
        </w:rPr>
        <w:t>2. Основания для рассмотрения вопроса о</w:t>
      </w:r>
      <w:r>
        <w:rPr>
          <w:b/>
          <w:sz w:val="24"/>
          <w:szCs w:val="24"/>
        </w:rPr>
        <w:t xml:space="preserve"> применении мер ответственности</w:t>
      </w:r>
      <w:r>
        <w:rPr>
          <w:rStyle w:val="Blk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Основанием для рассмотрения вопроса о применении в отношении депутата, главы одной из мер ответственности, указанной в пункте 1.2 настоящего Порядка, являются поступившие в Черемушинский  сельский Совет депутатов (далее – Совет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Губернатора Красноярского края о применении одной из мер ответственности, указанной в пункте 1.2 настоящего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депутатом, главой, рассматривались в судебном порядк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поступившие из органов прокуратуры по результатам надзо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k"/>
          <w:b/>
          <w:sz w:val="24"/>
          <w:szCs w:val="24"/>
        </w:rPr>
        <w:t xml:space="preserve">3. Порядок </w:t>
      </w:r>
      <w:r>
        <w:rPr>
          <w:b/>
          <w:sz w:val="24"/>
          <w:szCs w:val="24"/>
        </w:rPr>
        <w:t>принятия решения о применении мер ответ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" w:name="Par0"/>
      <w:bookmarkEnd w:id="2"/>
      <w:r>
        <w:rPr>
          <w:sz w:val="24"/>
          <w:szCs w:val="24"/>
        </w:rPr>
        <w:t>3.1. Одна из мер ответственности, указанная в пункте 1.2 настоящего Порядка, применяется Совет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применении к депутату, главе одной из мер ответственности, указанной в пункте 1.2 настоящего Порядка, принимается Советом большинством голосов от установленной численности депутатов не позднее чем через 30 дней со дня поступления в Совет соответствующих документов-оснований, а в случае, если документы-основания поступили в период между сессиями Совета – не позднее чем через три месяца со дня их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Депутат, глава в решении вопроса о применении к нему одной из мер ответственности, указанных в пункте 1.2 настоящего Порядка, участие не принима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еред голосованием председательствующим на сессии депутатом до сведения присутствующих доводится существо поступивших документов, депутату, главе, в отношении которых поступили соответствующие документы-основания, если они присутствуют на сессии, предлагается дать устные поясн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 принятии решения о применении к депутату, главе одной из мер ответственности, указанной в пункте 1.2 настоящего Порядка, учитывается характер совершенного правонарушения, его тяжесть, обстоятельства, при которых оно совершено, соблюдение депутатом, главой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Меры ответственности, указанные в пункте 1.2 настоящего Порядка, применяются не позднее трех лет со дня представления депутатом, главой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я о применении к депутату, главе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Интернет в десятидневный срок со дня принятия соответствующего решения, а в случае его отсутствия – в этот же срок на официальном сайте администрации Черемуш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Копия решения о применении к депутату, главе одной из мер ответственности, указанной в пункте 1.2 настоящего Порядка, в течение пяти дней со дня его принятия направляется инициатору вопроса – Губернатору Красноярского края или в соответствующий орган прокуратур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Решение, указанное в пункте 4.2 настоящего Порядка, принимается в форме правового акта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Если основанием для рассмотрения вопроса о применении к депутату, главе одной из мер ответственности, указанной в пункте 1.2 настоящего Порядка, явилось представление прокурора, то ответ о результатах его рассмотрения должен быть направлен в прокуратуру в течение 30 дней со дня его поступления в Совет с приложением решения, указанного в пункте 4.2 настоящего Порядка, если таковое принималось. В случае, если к моменту истечения срока рассмотрения представления прокурора заседание Совета не состоялось, в прокуратуру дается предварительный ответ, с последующим (после проведения сессии Совета) незамедлительным направлением окончательного ответа с приложением решения, указанного в пункте 4.2 настоящего Порядка, если таковое принимало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По письменному заявлению депутата, главы, в отношении которых Советом принято решение о применении меры ответственности, копия решения, указанного в пункте 4.2 настоящего Порядка, вручается (направляется) депутату, главе в течение 3 рабочих дней со дня поступления заявления в Совет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778AC0E2990148230CD4794FCDF773937B3A0C145091B1B5743803A1C995D446BF4EFB650B494BBD484AC4C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58:00Z</dcterms:created>
  <dc:creator>Deafult User</dc:creator>
  <dc:description/>
  <cp:keywords/>
  <dc:language>en-US</dc:language>
  <cp:lastModifiedBy>DNA7 X86</cp:lastModifiedBy>
  <cp:lastPrinted>2022-09-15T15:37:00Z</cp:lastPrinted>
  <dcterms:modified xsi:type="dcterms:W3CDTF">2022-09-15T08:38:00Z</dcterms:modified>
  <cp:revision>14</cp:revision>
  <dc:subject/>
  <dc:title/>
</cp:coreProperties>
</file>