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ЧЕРЕМУШ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ноября    2022 г.                                                                                    № 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ушка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в 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и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и  законами  от 21 декабря 1994 года  № 68-ФЗ «О защите населения и территорий от чрезвычайных ситуаций природного и техногенного характера», от 06 октября 2003 года  № 131-ФЗ  «Об общих принципах организации местного самоуправления в Российской Федерации», а также в целях сокращения количества несчастных случаев на водных объектах  Черемушинского сельсовета,  администрация  Черемуш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 Черемушинского  в осенне-зимний период 2022-2023 годов (Приложение № 1)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должностных  лиц, ответственных за организацию и обеспечение безопасности людей на  водных объектах и осуществление контроля мест массового отдыха населения (Приложение № 2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1. Запретить выход граждан и выезд механических транспортных средств на лед на территории  Черемушинского сельсовета до отмены запрета специальным постановлением.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2 Организовать выполнение мероприятий по обеспечению безопасности рыбаков-любителей в традиционных местах подлёдного лова рыб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3. При возникновении чрезвычайной ситуации на водоёмах организовать пункты приёма для пострадавших с привлечением необходимого медперсонала и работников правоохранительных органов.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ущим специалистам в территориях, ответственным за организацию и обеспечение безопасности людей на потенциально-опасных участках  водных объектов строго выполнять план основных мероприятий по обеспечению безопасности людей на водных объектах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Через старост населенных пунктов информировать население о необходимости  соблюдения мер  безопасности на водных объектах в осенне-зимний  период  (рекомендовать гражданам воздержаться от выхода на лед в указанный период). 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 в местах массового отдыха населения у водоёмов предупреждающие таблички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всех форм собственности проводить работу с персоналом предприятий по разъяснению мер безопасности на льду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sz w:val="28"/>
          <w:szCs w:val="28"/>
        </w:rPr>
        <w:t>5.Рекомендовать директорам общеобразовательных учреждений, руководителям детских и дошкольных учреждений  провести занятия по мерам безопасности на льду в осенне-зимни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опубликовать в  местной газете «Сельская жизнь», разместить на сайте администрации Черемушинского сель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в местной  газете 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ушинского сельсовета                                          Е.Н. Алаева</w:t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 Черему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« 16 » ноября    2022 г. № 76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Черем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2-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3"/>
        <w:gridCol w:w="1691"/>
        <w:gridCol w:w="32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 на водных объектах Черемушинского  в осенне-зимний период, предусмотрев необходимый комплекс мер, обеспечивающих эффективную работу по предупреждению и ликвидации чрезвычайных ситуаций, и реализовать 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1.202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овать пропагандистскую работу с населением по правилам безопасности людей на воде в осенне-зимний период с привлечением средств массовой информац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пределить опасные места выхода на лед, обозначив их знаками безопасности в соответствии с Правилами охраны жизни людей на водных объект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1.202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массового скопления рыбаков на льду организовать совместные патрулирования и рейды представителей  сельсовета  , отдела внутренних де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, ОП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рганизовать на базе образовательных учреждений проведение занятий по правилам поведения на льду и оказания помощи терпящим бедств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ОШ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TextBody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ответственных лиц  ответственных за патрулирование на водных объектах в осенне- зимний период 2022-2023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ыкова В.В., зам. главы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онов М.А., водитель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ковый уполномоченный (по согласовани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ОБЕСПЕЧЕНИЯ БЕЗОПАСНОСТИ НА ЛЬ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При переходе водного объекта по льду следует пользоваться</w:t>
        <w:br/>
        <w:t>оборудованными ледовыми переправами или проложенными тропами, а при их</w:t>
        <w:br/>
        <w:t>отсутствии, прежде чем двигаться по льду, следует наметить маршрут и</w:t>
        <w:br/>
        <w:t>убедиться в прочности льда с помощью пешни (лома для пробивания льд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>Проверять прочность льда ударами ноги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>Во время движения по льду следует обращать внимание на его</w:t>
        <w:br/>
        <w:t>поверхность, обходить опасные места и участки, покрытые толстым слоем</w:t>
        <w:br/>
        <w:t>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ую осторожность необходимо проявлять в местах, где есть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 п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>При переходе по льду группами необходимо следовать друг за</w:t>
        <w:br/>
        <w:t>другом на расстоянии 5-6 метров и быть готовым оказать немедленную помощь</w:t>
        <w:br/>
        <w:t>идущему вп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льзоваться на водных объектах площадками для катания на коньках разрешается только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  <w:tab/>
      </w:r>
      <w:r>
        <w:rPr>
          <w:b/>
          <w:bCs/>
          <w:i/>
          <w:iCs/>
          <w:sz w:val="28"/>
          <w:szCs w:val="28"/>
        </w:rPr>
        <w:t>Во время рыбной ловли нельзя пробивать много лунок на</w:t>
        <w:br/>
        <w:t>ограниченной площади, прыгать и бегать по льду и собираться большими</w:t>
        <w:br/>
        <w:t>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  <w:tab/>
        <w:t>В местах с большим количеством рыболовов на значительной площади</w:t>
        <w:br/>
        <w:t>льда в периоды интенсивного подледного лова рыбы органы местного самоуп-</w:t>
        <w:softHyphen/>
        <w:br/>
        <w:t>равления должны организовать спасательные посты, укомплектованные под</w:t>
        <w:softHyphen/>
        <w:t>-</w:t>
        <w:br/>
        <w:t>готовленными спасателями,  оснащенные спасательными средствами, электромегафонами, средствами связи и постоянно владеющие информацией о гидрометеорологической обстановке в этом район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Запомните! В начале зимы наиболее опасна середина водоем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В конце зимы опасны прибрежные участки, участки вблизи сливных труб, под мос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Если человек попал в полын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росите кого-нибудь вызвать "скорую помощь" и спа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йдите длинный шест, лыжу, веревку или длинный ша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яжите на конце веревки уз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райтесь приблизиться к полынье по следам, последние 10-15 мет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вигайтесь полз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оползая до края, подайте пострадавшему шест, лыжу, вере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тащив человека из полыньи, помогите ему добраться до теплого помещ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од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ажите первую помощь до приезда врач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Запомните! Не наматывайте веревку на руку - пострадавший может утянуть и вас в полын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Если в полынью попали 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аникуйте, постарайтесь не нырять и не мочить голо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держивайтесь за край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вите на помощь: «Тон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ирайтесь на ту сторону льда, откуда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талкивайте свое тело на лед, помогая ногами, опираясь на согнутые в локтях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лед ломается, все равно не оставляйте попыток вы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киньте одну ногу на край льда, перекатываясь, отползите на 2-3 метра, встаньт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ите к ближайшему жи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станавливайтесь, выжать одежду и отдохнуть можно только в теп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игайтесь и делайте силовые упражнения, пока не разогре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6890</wp:posOffset>
                </wp:positionH>
                <wp:positionV relativeFrom="page">
                  <wp:posOffset>5260975</wp:posOffset>
                </wp:positionV>
                <wp:extent cx="4629785" cy="210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19"/>
                              <w:gridCol w:w="519"/>
                              <w:gridCol w:w="3653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обходимо знать допустимо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90" w:hanging="199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 нахождения в вод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пература воды (град.С)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ебывания (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-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-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166.1pt;mso-wrap-distance-left:9pt;mso-wrap-distance-right:9pt;mso-wrap-distance-top:0pt;mso-wrap-distance-bottom:0pt;margin-top:414.25pt;mso-position-vertical-relative:page;margin-left:140.7pt;mso-position-horizontal-relative:page">
                <v:fill opacity="0f"/>
                <v:textbox inset="0in,0in,0in,0in">
                  <w:txbxContent>
                    <w:tbl>
                      <w:tblPr>
                        <w:tblW w:w="7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19"/>
                        <w:gridCol w:w="519"/>
                        <w:gridCol w:w="3653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363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бходимо знать допустимо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90" w:hanging="199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 нахождения в вод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ература воды (град.С)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ебывания (мин.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-54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-27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1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2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6:00Z</dcterms:created>
  <dc:creator>Рязанцев</dc:creator>
  <dc:description/>
  <cp:keywords/>
  <dc:language>en-US</dc:language>
  <cp:lastModifiedBy>DNA7 X86</cp:lastModifiedBy>
  <cp:lastPrinted>2022-11-17T15:18:00Z</cp:lastPrinted>
  <dcterms:modified xsi:type="dcterms:W3CDTF">2022-11-17T08:19:00Z</dcterms:modified>
  <cp:revision>15</cp:revision>
  <dc:subject/>
  <dc:title> </dc:title>
</cp:coreProperties>
</file>